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РЕБОЛЬ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СОВЕТ   РЕБОЛЬ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 сессии  5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17 мая  2023 года                                                                                        №  45</w:t>
      </w:r>
    </w:p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2" w:hanging="0"/>
        <w:jc w:val="both"/>
        <w:rPr/>
      </w:pPr>
      <w:r>
        <w:rPr/>
        <w:t>О передаче Контрольно-счетной палате Республики Карелия полномочия по осуществлению внешнего муниципального финансового контроля в Ребольском сельском посел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астью 1 статьи 2 Закона Республики Карелия от 20.09.2019 года 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</w:t>
      </w:r>
      <w:r>
        <w:rPr>
          <w:b/>
        </w:rPr>
        <w:t>Совет Ребо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ать Контрольно-счетной палате Республике Карелия полномочия по осуществлению внешнего муниципального финансового контроля в Ребольском сельском поселении.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>2. Направить настоящее решение в Контрольно-счетную палату Республики Карелия.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Ребольского сельского поселения                                                    М. А. Седлец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ольского сельского поселения                                                             Н.В.Коля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5:00Z</dcterms:created>
  <dc:creator>Баринкова Л.Н.</dc:creator>
  <dc:description/>
  <cp:keywords/>
  <dc:language>en-US</dc:language>
  <cp:lastModifiedBy>Пользователь Windows</cp:lastModifiedBy>
  <cp:lastPrinted>2021-02-16T11:44:00Z</cp:lastPrinted>
  <dcterms:modified xsi:type="dcterms:W3CDTF">2023-05-18T11:43:00Z</dcterms:modified>
  <cp:revision>8</cp:revision>
  <dc:subject/>
  <dc:title>Республика  Карелия       Муезерский районный Совет</dc:title>
</cp:coreProperties>
</file>