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сессии 4 созыва                                                                                                         № 45</w:t>
      </w:r>
    </w:p>
    <w:p>
      <w:pPr>
        <w:pStyle w:val="Normal"/>
        <w:jc w:val="both"/>
        <w:rPr/>
      </w:pPr>
      <w:r>
        <w:rPr>
          <w:sz w:val="24"/>
          <w:szCs w:val="24"/>
        </w:rPr>
        <w:t>от 15 января 2020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б установлении границ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территори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ен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едмозерском сельском поселен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Ледм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едмозерского сельского поселения, Положением о порядке организации и осуществлении территориального общественного самоуправления в Ледмозерском сельском поселении, утвержденным решением Совета Ледмозерского сельского поселения от 14 марта 2019г  № 23, Совет Ледмозер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Установить границы территории для осуществления территориального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самоуправления (ТОС) «Рассвет 1»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Территориальное общественное самоуправление (ТОС) «Рассвет 1» -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.Ледмозеро: ул.Сосновая  дом 10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Установить границы территории для осуществления территориаль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енного самоуправления (ТОС) «Рассвет 2» в пределах следующей территори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Территориальное общественное самоуправление (ТОС) «Рассвет-2»-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едмозеро:  ул.Сосновая  дома 12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Установить границы территории для осуществления территори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ественного самоуправления (ТОС) «Надежда» в пределах следующей территори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Территориальное общественное самоуправление (ТОС) «Надежда» - п.Ледмозеро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л.50 лет ВЛКСМ   дома 29,3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Установить границы территории для осуществления территориального обще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оуправления (ТОС) «Лесной»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Территориальное общественное самоуправление (ТОС) «Лесной» -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едмозеро: ул.Лесная дома 11,12,13,14,15,16,16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Настоящее решение вступает в силу после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роль за выполнением решения возложить на администрацию Ледмозер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Ледмозерского сельского поселения                                    И.В. Ер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9:00Z</dcterms:created>
  <dc:creator>Администрация</dc:creator>
  <dc:description/>
  <cp:keywords/>
  <dc:language>en-US</dc:language>
  <cp:lastModifiedBy>Администрация</cp:lastModifiedBy>
  <cp:lastPrinted>2020-02-03T16:37:00Z</cp:lastPrinted>
  <dcterms:modified xsi:type="dcterms:W3CDTF">2020-02-03T14:06:00Z</dcterms:modified>
  <cp:revision>18</cp:revision>
  <dc:subject/>
  <dc:title>Договор № б/н</dc:title>
</cp:coreProperties>
</file>