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«ЛЕДМ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ГЛАВА ЛЕДМОЗЕРСКОГО СЕЛЬСКОГО ПОСЕЛЕНИЯ</w:t>
      </w:r>
    </w:p>
    <w:p>
      <w:pPr>
        <w:pStyle w:val="Normal"/>
        <w:jc w:val="center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от 13 июня 2017 года                                                                      № 3</w:t>
      </w:r>
    </w:p>
    <w:p>
      <w:pPr>
        <w:pStyle w:val="Normal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/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ab/>
        <w:t>Об отмене  постановления №1 Главы Ледмозерского сельского поселения "О назначении публичных слушаний по проекту решения Совета Ледмозерского сельского поселения  «Об утверждении Устава муниципального образования «Ледмозерское сельское поселение» в новой редакции" от 10 мая 2017 года и постановления №2 "</w:t>
      </w:r>
      <w:r>
        <w:rPr>
          <w:b/>
          <w:sz w:val="28"/>
          <w:szCs w:val="28"/>
        </w:rPr>
        <w:t>О вынесении проекта решения Совета Ледмозерского сельского поселения на всеобщее обсуждение жителей Ледмозерского сельского поселения" от</w:t>
      </w:r>
    </w:p>
    <w:p>
      <w:pPr>
        <w:pStyle w:val="Normal"/>
        <w:numPr>
          <w:ilvl w:val="0"/>
          <w:numId w:val="0"/>
        </w:numPr>
        <w:outlineLvl w:val="0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10 мая 2017 года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b/>
          <w:b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ab/>
        <w:t xml:space="preserve">В связи с техническими ошибками в текстах постановлений №1 </w:t>
      </w:r>
      <w:r>
        <w:rPr>
          <w:color w:val="000000"/>
          <w:sz w:val="28"/>
          <w:szCs w:val="28"/>
        </w:rPr>
        <w:t xml:space="preserve">"О назначении публичных слушаний по проекту решения Совета Ледмозерского сельского поселения «Об утверждении Устава муниципального образования «Ледмозерское сельское поселение» в новой редакции" 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и №2 "</w:t>
      </w:r>
      <w:r>
        <w:rPr>
          <w:sz w:val="28"/>
          <w:szCs w:val="28"/>
        </w:rPr>
        <w:t>О вынесении проекта решения Совета Ледмозерского сельского поселения на всеобщее обсуждение жителей Ледмозерского сельского поселения",</w:t>
      </w:r>
      <w:r>
        <w:rPr>
          <w:b/>
          <w:sz w:val="28"/>
          <w:szCs w:val="28"/>
        </w:rPr>
        <w:t xml:space="preserve"> </w:t>
      </w: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от 10 мая 2017 года, выявленных после официального опубликования данных правовых актов, </w:t>
      </w:r>
      <w:r>
        <w:rPr>
          <w:rFonts w:cs="FranklinGothBookCTT;Times New Roman" w:ascii="FranklinGothBookCTT;Times New Roman" w:hAnsi="FranklinGothBookCTT;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1. Отменить постановление Главы Ледмозерского сельского поселения №1 </w:t>
      </w:r>
      <w:r>
        <w:rPr>
          <w:color w:val="000000"/>
          <w:sz w:val="28"/>
          <w:szCs w:val="28"/>
        </w:rPr>
        <w:t>"О назначении публичных слушаний по проекту решения Совета Ледмозерского сельского поселения «Об утверждении Устава муниципального образования «Ледмозерское сельское поселение» в новой редакции" от 10 мая 2017 года с момента принятия.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 xml:space="preserve">2. Отменить постановление Главы Ледмозерского сельского поселения №2 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О вынесении проекта решения Совета Ледмозерского сельского поселения на всеобщее обсуждение жителей Ледмозерского сельского поселения</w:t>
      </w:r>
      <w:r>
        <w:rPr>
          <w:color w:val="000000"/>
          <w:sz w:val="28"/>
          <w:szCs w:val="28"/>
        </w:rPr>
        <w:t>" от 10 мая 2017 года с момента принятия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FranklinGothBookCTT;Times New Roman" w:hAnsi="FranklinGothBookCTT;Times New Roman" w:cs="FranklinGothBookCTT;Times New Roman"/>
          <w:color w:val="000000"/>
          <w:sz w:val="28"/>
          <w:szCs w:val="28"/>
        </w:rPr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FranklinGothBookCTT;Times New Roman" w:ascii="FranklinGothBookCTT;Times New Roman" w:hAnsi="FranklinGothBookCTT;Times New Roman"/>
          <w:color w:val="000000"/>
          <w:sz w:val="28"/>
          <w:szCs w:val="28"/>
        </w:rPr>
        <w:t>Глава Ледмозерского сельского поселения                              В.И. Стасевич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GothBook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5:00Z</dcterms:created>
  <dc:creator>Слава</dc:creator>
  <dc:description/>
  <cp:keywords/>
  <dc:language>en-US</dc:language>
  <cp:lastModifiedBy>User</cp:lastModifiedBy>
  <cp:lastPrinted>2017-05-10T17:30:00Z</cp:lastPrinted>
  <dcterms:modified xsi:type="dcterms:W3CDTF">2017-06-14T06:33:00Z</dcterms:modified>
  <cp:revision>25</cp:revision>
  <dc:subject/>
  <dc:title/>
</cp:coreProperties>
</file>