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РЕСПУБЛИКА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ЛЕДМ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ЕЗЕРСКОГО МУНИЦИПАЛЬНОГО РАЙОНА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ЛЕДМОЗ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</w:t>
      </w:r>
      <w:r>
        <w:rPr>
          <w:lang w:val="en-US"/>
        </w:rPr>
        <w:t xml:space="preserve"> </w:t>
      </w:r>
      <w:r>
        <w:rPr/>
        <w:t>17 мая 20</w:t>
      </w:r>
      <w:r>
        <w:rPr>
          <w:lang w:val="en-US"/>
        </w:rPr>
        <w:t>2</w:t>
      </w:r>
      <w:r>
        <w:rPr/>
        <w:t>4 года</w:t>
        <w:tab/>
        <w:tab/>
        <w:tab/>
        <w:tab/>
        <w:tab/>
        <w:tab/>
        <w:tab/>
        <w:tab/>
        <w:t xml:space="preserve">                        №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запрете пала сухой травы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-ФЗ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в целях профилактики возникновения природных пожаров на территории Ледмозер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/>
        <w:t>1. Запретить палы сухой травы на территории Ледмозерского сельского поселения в течение всего пожароопасного сезона с мая по октябрь 2024 года.</w:t>
      </w:r>
    </w:p>
    <w:p>
      <w:pPr>
        <w:pStyle w:val="TextBodyIndent"/>
        <w:ind w:left="0" w:firstLine="709"/>
        <w:jc w:val="both"/>
        <w:rPr/>
      </w:pPr>
      <w:r>
        <w:rPr/>
        <w:t>2. Главе  Ледмозерского сельского поселения: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1. провести мероприятия по недопущению несанкционированного выжигания сухой травы на обочинах дорог, газонах и сжигания бытового мусора жителями на территории поселения в период с мая по октябрь 2024г.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 xml:space="preserve">2.2. обеспечить готовность добровольных пожарных дружин (команд) поселений к работе в пожароопасный период; 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3. произвести проверку противопожарного инвентаря, имеющиеся пожарные мотопомпы доукомплектовать рукавами, стволами, запасом ГСМ и смазочных материалов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4. организовать патрулирование территории поселений из числа добровольцев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5. провести противопожарную пропаганду и разъяснительную работу среди населения о недопущении выжигания сухой растительности, проведения сельскохозяйственных палов и применения открытого огня, разведения костров в непосредственной близости от лесных массивов и строений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6. провести обучение населения мерам пожарной безопасности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7. обеспечить утилизацию сухой растительности на территории поселений с использованием технологий, позволяющих избежать выжигание, заключить договоры на вывоз мусора с владельцами необходимой для этих целей техники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8.  определить механизм контроля за установленным запретом по палу сухой травы;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9. в случае обнаружения очагов возгорания растительности, обеспечить мероприятия по тушению пожара и предотвращению распространения очага возгорания на лесные массивы и жилой сектор, провести опашку места возгор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   Контроль </w:t>
      </w:r>
      <w:r>
        <w:rPr/>
        <w:t>за исполнением настоящего распоряж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 xml:space="preserve">Настоящее распоряжение подлежит размещению на официальном сайте       </w:t>
      </w:r>
      <w:hyperlink r:id="rId2">
        <w:r>
          <w:rPr>
            <w:rStyle w:val="InternetLink"/>
            <w:bCs/>
            <w:sz w:val="25"/>
            <w:szCs w:val="25"/>
          </w:rPr>
          <w:t>www.muezersky.ru</w:t>
        </w:r>
      </w:hyperlink>
      <w:r>
        <w:rPr>
          <w:bCs/>
          <w:sz w:val="25"/>
          <w:szCs w:val="25"/>
          <w:u w:val="single"/>
        </w:rPr>
        <w:t>.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3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дмозер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Чурилина</w:t>
            </w:r>
          </w:p>
        </w:tc>
      </w:tr>
    </w:tbl>
    <w:p>
      <w:pPr>
        <w:pStyle w:val="Normal"/>
        <w:tabs>
          <w:tab w:val="clear" w:pos="709"/>
          <w:tab w:val="left" w:pos="2092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22" w:after="0"/>
      <w:ind w:right="176" w:firstLine="55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3:00Z</dcterms:created>
  <dc:creator>1</dc:creator>
  <dc:description/>
  <cp:keywords/>
  <dc:language>en-US</dc:language>
  <cp:lastModifiedBy>admin</cp:lastModifiedBy>
  <cp:lastPrinted>2018-04-05T11:26:00Z</cp:lastPrinted>
  <dcterms:modified xsi:type="dcterms:W3CDTF">2024-05-28T11:31:00Z</dcterms:modified>
  <cp:revision>9</cp:revision>
  <dc:subject/>
  <dc:title>РЕСПУБЛИКА КАРЕЛИЯ</dc:title>
</cp:coreProperties>
</file>