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ЛЕДМОЗЕРСКОЕ СЕЛЬСКОЕ ПОСЕЛ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ЕДМОЗЕР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«15» марта 2024 года </w:t>
        <w:tab/>
        <w:tab/>
        <w:tab/>
        <w:tab/>
        <w:tab/>
        <w:tab/>
        <w:t xml:space="preserve">                           №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 xml:space="preserve">в Ледмозерском сельском поселен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езерского муниципального района Республики Карелия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ей 14 Федерального закона от 06 октября 2003 N 131-ФЗ «Об общих принципах организации местного самоуправления в Российской Федерации», статьей 8 Устава Ледмозерского сельского поселения Муезерского муниципального района Республики Карелия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едм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дмозерского сельского поселения Муезерского муниципального района Республики Карелия на 2024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траница Ледмозерского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Ледмоз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  О.В.Чурилина</w:t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Ледмозерского сельского поселения от 15.03.2024    № 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Ледмозерского сельского поселения Муезерского муниципального района Республики Карел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едмозерского  сельского поселения Муезерского муниципального района Республики Карелия на 2024 год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Ледмозерском сельском поселении Муезерского муниципального района Республики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лись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</w:t>
            </w:r>
            <w:r>
              <w:rPr>
                <w:sz w:val="24"/>
                <w:szCs w:val="24"/>
              </w:rPr>
              <w:t xml:space="preserve"> Ледмозерског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сельского поселения),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 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дмозе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дмозе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стра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мозерск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4:00Z</dcterms:created>
  <dc:creator>bokova</dc:creator>
  <dc:description/>
  <cp:keywords/>
  <dc:language>en-US</dc:language>
  <cp:lastModifiedBy>Администрация</cp:lastModifiedBy>
  <cp:lastPrinted>2024-03-15T11:38:00Z</cp:lastPrinted>
  <dcterms:modified xsi:type="dcterms:W3CDTF">2024-03-15T07:39:00Z</dcterms:modified>
  <cp:revision>75</cp:revision>
  <dc:subject/>
  <dc:title/>
</cp:coreProperties>
</file>