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3» марта   2023 года                                                                                     № 9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righ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учёта уволенных граждан, замещавших в администрации Муезерского муниципального района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25.12.200 № 273-ФЗ «О противодействии коррупции», методическими рекомендациями, разработанными Министерством труда России от 11.05.2017 № 18-4/10/П-2943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Муезерского муниципального района 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учета уволенных граждан, замещавших в администрации Муезерского муниципального района должности муниципальной службы (далее – Порядок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 Настоящее распоряжение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uezersk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   Д.И. Кириллов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уезер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марта  № _____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ёта уволенных граждан, замещавших в администрации Муезерского муниципального района должность муниципальной служб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стоящий порядок определяет процедуры учёта уволенных граждан, замещавших в администрации Муезерского муниципального района должность муниципальной службы, при назначении на которую гражданин и при замещении которой муниципальный служащ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уволенные граждане), в течение 2 лет с даты их увольнения с муниципальной служб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чёт уволенных граждан ведётся в журнале учёта уволенных муниципальных служащих (далее – журнал учёта) по форме согласно приложению к настоящему порядк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Должностное лицо, ответственное за работу по профилактике коррупционных и иных правонарушений, вносит в журнал учёт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фамилию, имя, отчество уволенного гражданина, замещаемую им на момент увольнения должность, дату увольнения и дату истечения двухлетнего срока с даты увольнения – в течение 5 рабочих дней с даты увольнения граждани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дату и номер сообщения работодателя (заказчика) о заключении трудового или гражданско-правового договора с уволенным гражданином (далее – сообщение), дату и номер регистрации сообщения в администрации Муезерского муниципального района, идентификатор заказного почтового отправления (при наличии), фамилию, инициалы и должность подписавшего сообщение лица, наименование работодателя (заказчика), его местонахождение, вид заключённого договора, дату заключения трудового договора или гражданско-правового договора, дату начала работы, срок, на который заключён трудовой договор (при заключении трудового договора) или срок гражданско-правового договора (при заключении гражданско-правового договора), наименование должности (при заключении трудового договора) или вид работ (при заключении гражданско-правового договора) – в течение 3 рабочих дней с даты регистрации сообщения в администрации Муезерского муниципальн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и отсутствии информации о трудоустройстве уволенного гражданина в течение 6 месяцев с даты его увольнения должностное лицо, ответственное за работу по профилактике коррупционных и иных правонарушений, готовит и направляет прокурору Муезерского района сведения об эт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ри поступлении должностному лицу, ответственному за работу по профилактике коррупционных и иных правонарушений, любой дополнительной информации о трудоустройстве уволенного гражданина он вносит её в графу «Комментарии» журнала учё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Должностное лицо, ответственное за работу по профилактике коррупционных и иных правонарушений, вносит в журнал учёта дату и номер письма, которым направлены указанные в пункте 4 настоящего порядка сведения, в течение 3 рабочих дней с даты их отправки.</w:t>
      </w:r>
    </w:p>
    <w:p>
      <w:pPr>
        <w:pStyle w:val="Style23"/>
        <w:ind w:left="103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3"/>
        <w:ind w:left="103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чёта уволенных граждан, замещавших в администрации Муезерского  муниципального района должность муниципальной службы</w:t>
      </w:r>
    </w:p>
    <w:p>
      <w:pPr>
        <w:pStyle w:val="Style23"/>
        <w:spacing w:before="480" w:after="480"/>
        <w:ind w:firstLine="709"/>
        <w:jc w:val="center"/>
        <w:rPr/>
      </w:pPr>
      <w:r>
        <w:rPr/>
        <w:t>Журнал учёта уволенных муниципальных служащих</w:t>
      </w:r>
    </w:p>
    <w:tbl>
      <w:tblPr>
        <w:tblW w:w="151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2"/>
        <w:gridCol w:w="1276"/>
        <w:gridCol w:w="708"/>
        <w:gridCol w:w="1701"/>
        <w:gridCol w:w="1418"/>
        <w:gridCol w:w="1361"/>
        <w:gridCol w:w="1013"/>
        <w:gridCol w:w="1493"/>
        <w:gridCol w:w="1721"/>
        <w:gridCol w:w="1560"/>
        <w:gridCol w:w="1417"/>
      </w:tblGrid>
      <w:tr>
        <w:trPr>
          <w:trHeight w:val="3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Фамили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им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Должность, замещаемая на момент уволь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sz w:val="20"/>
                <w:szCs w:val="20"/>
              </w:rPr>
              <w:t>Дата и номер сообщения о трудоустройстве, дата и номер регистрации сообщения, почтовый идентификатор (при наличии), фамилия, инициалы и должность подписавшего сообще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работодател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заказчика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место е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нах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Вид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заключён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договора (трудовой, гражданско-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правовой) и дата его заклю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Дата начала работы и срок догов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Наименование должности (при заключении трудового договора) или вид работы (при заключении гражданско- правового договор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Дата и номер письма в органы прокуратуры, информирующего об отсутствии информации о трудоустройстве уволенного более 6 месяцев назад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истечения двухлетнего срока с даты увольнения с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Комментарии</w:t>
            </w:r>
          </w:p>
        </w:tc>
      </w:tr>
      <w:tr>
        <w:trPr>
          <w:trHeight w:val="21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5pt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1:00Z</dcterms:created>
  <dc:creator>Home</dc:creator>
  <dc:description/>
  <cp:keywords/>
  <dc:language>en-US</dc:language>
  <cp:lastModifiedBy>Купреева ОВ</cp:lastModifiedBy>
  <cp:lastPrinted>2023-03-23T12:13:00Z</cp:lastPrinted>
  <dcterms:modified xsi:type="dcterms:W3CDTF">2023-03-24T11:06:00Z</dcterms:modified>
  <cp:revision>4</cp:revision>
  <dc:subject/>
  <dc:title/>
</cp:coreProperties>
</file>