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</w:t>
        <w:tab/>
      </w:r>
      <w:r>
        <w:rPr>
          <w:sz w:val="26"/>
          <w:szCs w:val="26"/>
        </w:rPr>
        <w:t xml:space="preserve">                           от 26 мая 2023 г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уют</w:t>
      </w:r>
      <w:r>
        <w:rPr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риллов Денис Иванович,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Муез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  председател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ьин Петр Иванович</w:t>
      </w:r>
      <w:r>
        <w:rPr>
          <w:rFonts w:cs="Times New Roman" w:ascii="Times New Roman" w:hAnsi="Times New Roman"/>
          <w:sz w:val="26"/>
          <w:szCs w:val="26"/>
        </w:rPr>
        <w:t>, начальник отдела по военно-мобилизационной работе, ГО и ЧС администрации Муезерского муниципального района, заместитель председателя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преева Оксана Викторовна, </w:t>
      </w:r>
      <w:r>
        <w:rPr>
          <w:rFonts w:cs="Times New Roman" w:ascii="Times New Roman" w:hAnsi="Times New Roman"/>
          <w:sz w:val="26"/>
          <w:szCs w:val="26"/>
        </w:rPr>
        <w:t>начальник организационного 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, секретарь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совская Татьяна Владимиров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й специалист </w:t>
      </w:r>
      <w:r>
        <w:rPr>
          <w:rFonts w:cs="Times New Roman" w:ascii="Times New Roman" w:hAnsi="Times New Roman"/>
          <w:sz w:val="26"/>
          <w:szCs w:val="26"/>
        </w:rPr>
        <w:t>организационного отдела администрации Муезерского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лебаев Денис Анатольевич</w:t>
      </w:r>
      <w:r>
        <w:rPr>
          <w:rFonts w:cs="Times New Roman" w:ascii="Times New Roman" w:hAnsi="Times New Roman"/>
          <w:sz w:val="26"/>
          <w:szCs w:val="26"/>
        </w:rPr>
        <w:t>, руководитель Финансового управления Муезер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бачева Алина Сергеевна</w:t>
      </w:r>
      <w:r>
        <w:rPr>
          <w:rFonts w:cs="Times New Roman" w:ascii="Times New Roman" w:hAnsi="Times New Roman"/>
          <w:sz w:val="26"/>
          <w:szCs w:val="26"/>
        </w:rPr>
        <w:t>, корреспондент МКУ «Муезерская центральная районная межпоселенческая библиотек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bCs/>
          <w:sz w:val="26"/>
          <w:szCs w:val="26"/>
        </w:rPr>
        <w:t xml:space="preserve"> : Громова О.М., начальник отдела градостроительства и землепользования администрации Муезерского муниципального района; Радкевич И.В., председатель общественного Совета при Главе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ется кворум для проведения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Ретуковой Людмилы Александровны, руководителя МКДОУ детский сад № 4 п.Лендеры 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 </w:t>
      </w:r>
      <w:r>
        <w:rPr>
          <w:rFonts w:cs="Times New Roman" w:ascii="Times New Roman" w:hAnsi="Times New Roman"/>
          <w:sz w:val="26"/>
          <w:szCs w:val="26"/>
        </w:rPr>
        <w:t>начальника организационного отдела администрации Муезер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 мая 2023 года нам поступило уведомление о возникновении личной заинтересованности при исполнении должностных обязанностей, которая может привести к конфликту интересов от Ретуковой Л.А., руководителя МКДОУ детский сад № 4 п.Лендеры. В нем она сообщает, что 26 мая собирается временно, но с последующим постоянным трудоустройством взять на работу свою мать – Грушевич Надежду Александровну, которая будет исполнять полномочия на 0,5 ставки по должности кастелянша и на 0,5 ставки по должности оператор стиральных маш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воих должностных обязанностей Надежда Александровна будет находится в непосредственном подчинении у заведующей детским садом Ретуковой Л.А. и заведующей по хозяйственной части Исаковой О.Д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СТУПАЛИ: </w:t>
      </w:r>
      <w:r>
        <w:rPr>
          <w:b/>
          <w:sz w:val="26"/>
          <w:szCs w:val="26"/>
        </w:rPr>
        <w:t xml:space="preserve">Хлебаев Д.А., </w:t>
      </w:r>
      <w:r>
        <w:rPr>
          <w:sz w:val="26"/>
          <w:szCs w:val="26"/>
        </w:rPr>
        <w:t>руководитель финансового управления Муезе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агаю решить эту проблему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ем, перевод и увольнение Грушевич Н.А. будет осуществлять Ретукова Л.А., но вторую подпись на документах будет ставить – Исакова О.Д., заведующая хозяйственной части. И таким же образом будет осуществляться  ведение табеля учета рабочего времени и подписываться приказы по отпускам. Тем более, что премиальных выплат на эту должность не предусмотрено. Начисление   заработной    платы,    согласно    табеля    уч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чего времени будет осуществляться МКУ «Централизованная бухгалтерия администрации Муезер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 предотвратить  Ретукову Л.А. от возможного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Наделить правом подписи приказов касающихся приема, перевода и увольнения в отношении Грушевич Н.А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ководителя МКДОУ детский сад № 4 п.Лендеры Ретукову Л.А. и Исакову О.Д. Обязанности по ведению табеля учета рабочего времени, приказы на отпуск в отношении Грушевич Н.А. также возложить на Ретукову Л.А. и Исакову О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за» 6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ириллова Д.И., 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Муезер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 мая 2023 года также поступило уведомление о возникновении личной заинтересованности при исполнении должностных обязанностей, которая может привести к конфликту интересов от Некипеловой Е.Ю., директора МКОУ Лендерская СОШ. В нем она сообщает, что планирует взять на работу на 5 рабочих дней несовершеннолетних детей, в том числе и своего сына – Некипелова Константина Сергее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воих должностных обязанностей Елена Юрьевна должна будет подписывать приказы по приему, увольнению и вести табель учета рабочего времени на  несовершеннолетних детей. Это может явиться основанием для конфликта интересов, как личная заинтересованность. Елена Юрьевна просит всесторонне рассмотреть данный вопрос и вынести соответствую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ВЫСТУПАЛИ</w:t>
      </w:r>
      <w:r>
        <w:rPr>
          <w:b/>
          <w:sz w:val="26"/>
          <w:szCs w:val="26"/>
        </w:rPr>
        <w:t xml:space="preserve">: Лисовская Т.В., </w:t>
      </w:r>
      <w:r>
        <w:rPr>
          <w:sz w:val="26"/>
          <w:szCs w:val="26"/>
        </w:rPr>
        <w:t xml:space="preserve">главный специалист организационного отдела администрации Муезер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ю решить эту проблему следующим образом: приказы, касающиеся сына Некипеловой Е.Ю. подписывать ей и заместителю директора МКОУ «Лендерская СОШ» Лявкуевой Л.В., дабы избежать возможного конфликта интересов. Также поступить и с табелем учета рабочего времени- его тоже подписать и Некипеловой Е.Ю. и Лявкуевой Л.В. А начисление заработной платы будет осуществляться МКУ «Централизованная бухгалтерия администрации Муезер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 xml:space="preserve">:   Все документы, касающиеся сына Некипеловой Е.Ю. Константина, подписывать  обеим руководителям: директору и заместителю, чтобы избежать коррупционных фактор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за» 6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ь комиссии:      ____________________ Кириллов Д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____________ Ильин П.И.</w:t>
      </w: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комиссии             ____________________Купреева О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_____________________Лисовская Т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Хлебаев Д.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__Горбачева А.С.</w:t>
        <w:tab/>
        <w:tab/>
        <w:tab/>
        <w:tab/>
        <w:t xml:space="preserve">               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3:00Z</dcterms:created>
  <dc:creator>Пользователь</dc:creator>
  <dc:description/>
  <dc:language>en-US</dc:language>
  <cp:lastModifiedBy>Купреева ОВ</cp:lastModifiedBy>
  <cp:lastPrinted>2023-05-31T16:29:00Z</cp:lastPrinted>
  <dcterms:modified xsi:type="dcterms:W3CDTF">2023-05-31T13:46:00Z</dcterms:modified>
  <cp:revision>4</cp:revision>
  <dc:subject/>
  <dc:title>ПРОТОКОЛ</dc:title>
</cp:coreProperties>
</file>