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й Совета по противодействию коррупции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ab/>
        <w:t xml:space="preserve">            от 26 июн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шук Александр Владимирович, Глава администрации Муезерского муниципального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ксана Викторовна, начальник организационного отдела администрации Муезерского муниципального района, 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 Денис Иванович, заместитель Главы 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Ильин Петр Иванович, начальник отдела по военно-мобилизационной работе, ГО и ЧС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Надежда Константиновна, главный редактор газеты «Муезерсклес»;</w:t>
      </w:r>
    </w:p>
    <w:p>
      <w:pPr>
        <w:pStyle w:val="Normal"/>
        <w:jc w:val="both"/>
        <w:rPr/>
      </w:pPr>
      <w:r>
        <w:rPr>
          <w:sz w:val="26"/>
          <w:szCs w:val="26"/>
        </w:rPr>
        <w:t>Шестенок Сергей Алексеевич, начальник ОМВД по Муезерскому району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адкевич Инна Владимировна,  председатель общественного Совета при Глав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кворум для проведения  Совета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нтикоррупционные  меры в отношении предоставления муниципальных услуг в сфере градостроительства и земле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результатах анализа сведений о доходах, расходах, об имуществе и обязательствах имущественного характера за 2023 год, представленных муниципальными служащими, руководителями муниципальных учреждений и лиц, замещающих должность муниципальной службы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лову Анастасию Евгеньевну, специалиста 1 категории отдела градостроительства и землепользования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 присутствующих была доведена информация о предоставляемых муниципальных услугах. О количестве поступивших заявлений, о их отработ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второму вопросу 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упрееву Оксану Викторовну, начальника организационного отдела администрации Муезерского муниципального райо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сана Викторовна довела информацию по проведенной декларационной кампании и анализу сведений о доходах муниципальных служащих, руководителей подведомственных учреждений, лиц, замещающих должности муниципальной службы, а также членов их семей за 2023 год и три предшествующих ем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робно было рассказано о ходе рассмотрения представленных сведений. Подведены итоги декларационной кампании за отчетный период 2023 года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ыступил: 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лександр Владимирович просил пояснить, какие наиболее распространенные ошибки допускают муниципальные служащие, при предоставлении спра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  <w:tab/>
        <w:tab/>
        <w:tab/>
        <w:tab/>
        <w:t xml:space="preserve">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-</w:t>
        <w:tab/>
        <w:tab/>
        <w:tab/>
        <w:tab/>
        <w:tab/>
        <w:t xml:space="preserve">                                 О.В. Купре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1:00Z</dcterms:created>
  <dc:creator>Пользователь</dc:creator>
  <dc:description/>
  <cp:keywords/>
  <dc:language>en-US</dc:language>
  <cp:lastModifiedBy>Купреева ОВ</cp:lastModifiedBy>
  <cp:lastPrinted>2024-07-01T12:06:00Z</cp:lastPrinted>
  <dcterms:modified xsi:type="dcterms:W3CDTF">2024-07-01T09:07:00Z</dcterms:modified>
  <cp:revision>18</cp:revision>
  <dc:subject/>
  <dc:title>ПРОТОКОЛ</dc:title>
</cp:coreProperties>
</file>