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 на заседании </w:t>
        <w:tab/>
        <w:tab/>
        <w:tab/>
        <w:tab/>
        <w:tab/>
        <w:t xml:space="preserve">  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27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9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повестки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2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лугодие 2024 г.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 профилактике коррупционн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равонарушений в сфере использования и распоряжения государственным и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рок достоверности и полноты сведений, представленных муниципальными служащими о полученных доходах и принадлежащем им на праве собственности имуществе, являющихся объектами налогообложения,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лугодие 2024 г.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земельных участков в аренду и собственность на территории Муезер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 плана   мероприятий по противодействию  коррупции    в администрации Муезерского муниципального района на 2023 -2026 годы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заседаний Совета 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5:00Z</dcterms:created>
  <dc:creator>Пользователь</dc:creator>
  <dc:description/>
  <cp:keywords/>
  <dc:language>en-US</dc:language>
  <cp:lastModifiedBy>Купреева ОВ</cp:lastModifiedBy>
  <cp:lastPrinted>2022-12-15T11:20:00Z</cp:lastPrinted>
  <dcterms:modified xsi:type="dcterms:W3CDTF">2023-12-27T14:04:00Z</dcterms:modified>
  <cp:revision>5</cp:revision>
  <dc:subject/>
  <dc:title>План заседаний Совета по противодействию коррупции в администрации Муезерского муниципального района</dc:title>
</cp:coreProperties>
</file>