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 на заседании </w:t>
        <w:tab/>
        <w:tab/>
        <w:tab/>
        <w:tab/>
        <w:tab/>
        <w:t xml:space="preserve"> 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2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9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повестк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лугодие 2023 г.</w:t>
            </w:r>
          </w:p>
        </w:tc>
      </w:tr>
      <w:tr>
        <w:trPr>
          <w:trHeight w:val="1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ключении коррупционных факторов при оказании муниципальных услуг в сфере градостроительства и земле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рок достоверности и полноты сведений, представленных муниципальными служащими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лугодие 2023 г.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ценке коррупционных рисков в администрации Муез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законодательства о муниципальной службе в администрации Муез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заседаний Совета 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9:00Z</dcterms:created>
  <dc:creator>Пользователь</dc:creator>
  <dc:description/>
  <cp:keywords/>
  <dc:language>en-US</dc:language>
  <cp:lastModifiedBy>Купреева ОВ</cp:lastModifiedBy>
  <cp:lastPrinted>2022-12-15T11:20:00Z</cp:lastPrinted>
  <dcterms:modified xsi:type="dcterms:W3CDTF">2022-12-15T08:39:00Z</dcterms:modified>
  <cp:revision>4</cp:revision>
  <dc:subject/>
  <dc:title>План заседаний Совета по противодействию коррупции в администрации Муезерского муниципального района</dc:title>
</cp:coreProperties>
</file>