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2» августа  2022 года                                                                                  №  2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езерского муниципального района от 17.02.2016 № 29 «Об утверждении Порядка уведомления муниципальными служащими о возникновении личной 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»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изменением кадрового состава, администрация Муезерского муниципального района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езерского муниципального района от 17.02.2016  № 29 «Об утверждении Порядка уведомления муниципальными служащими о возникновении личной заинтересованности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исполнением настоящего постановления возложить на начальника организационного отдела администрации Муезерского муниципального района (О.В. Купреева)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А.В. Пашук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изационного отдела                                         О.В. Куп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отдел                                                                     И.Н. Ерм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2 экз.: 1 экз.-дело; 1 экз.-организационный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9:00Z</dcterms:created>
  <dc:creator>Пользователь</dc:creator>
  <dc:description/>
  <cp:keywords/>
  <dc:language>en-US</dc:language>
  <cp:lastModifiedBy>Купреева ОВ</cp:lastModifiedBy>
  <cp:lastPrinted>2022-08-11T09:58:00Z</cp:lastPrinted>
  <dcterms:modified xsi:type="dcterms:W3CDTF">2022-08-23T07:08:00Z</dcterms:modified>
  <cp:revision>6</cp:revision>
  <dc:subject/>
  <dc:title>РЕСПУБЛИКА  КАРЕЛИЯ</dc:title>
</cp:coreProperties>
</file>