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10» января 2023 года</w:t>
        <w:tab/>
        <w:tab/>
        <w:tab/>
        <w:tab/>
        <w:tab/>
        <w:t xml:space="preserve">           </w:t>
        <w:tab/>
        <w:t xml:space="preserve">                       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соблюдению требов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ов интересов в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езерского муниципального района в ново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здать комиссию по соблюдению требований к служебному по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и урегулированию конфликтов интересов в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ириллов Д.И. – заместитель Главы администрации Муезерского муниципального района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льин П.И. – начальник отдела по военно-мобилизационной работе, гражданской обороне и чрезвычайным ситуациям администрации Муезер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упреева О.В. – начальник организационного отдела администрации Муезерского муниципального района, секретар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исовская Т.В. – главный специалист организационного отдела администрации Муезер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ромова О.М. – начальник отдела градостроительства и землепользования администрации Муезер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Хлебаев Д.А. – руководитель Финансового управления Муезе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рбачева А.С. – корреспондент МКУ «Муезерская центральная районная межпоселенческая библиоте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дкевич И.В. – председатель общественного Совета при Главе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читать утратившим силу распоряжение администрации Муезерского муниципального района от 18.06.2019 № 124 «О создании комиссии по соблюдению требований к служебному поведению муниципальных служащих и урегулированию конфликтов интересов в администрации Муезерского муниципаль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аспоряж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 xml:space="preserve">                                                   А.В. Паш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5:00Z</dcterms:created>
  <dc:creator>Куренкова Н.П.</dc:creator>
  <dc:description/>
  <cp:keywords/>
  <dc:language>en-US</dc:language>
  <cp:lastModifiedBy>Купреева ОВ</cp:lastModifiedBy>
  <cp:lastPrinted>2023-01-10T08:40:00Z</cp:lastPrinted>
  <dcterms:modified xsi:type="dcterms:W3CDTF">2023-01-26T08:51:00Z</dcterms:modified>
  <cp:revision>10</cp:revision>
  <dc:subject/>
  <dc:title>РЕСПУБЛИКА  КАРЕЛИЯ</dc:title>
</cp:coreProperties>
</file>