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ХОДЕ ВЫПОЛНЕНИЯ ПЛАНА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противодействию коррупции в администрации Муезерского  муниципального района на 2023-2026 годы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23 г. </w:t>
      </w:r>
    </w:p>
    <w:tbl>
      <w:tblPr>
        <w:tblW w:w="1477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90"/>
        <w:gridCol w:w="4704"/>
        <w:gridCol w:w="2574"/>
        <w:gridCol w:w="242"/>
        <w:gridCol w:w="1787"/>
        <w:gridCol w:w="4757"/>
      </w:tblGrid>
      <w:tr>
        <w:trPr>
          <w:trHeight w:val="715" w:hRule="atLeast"/>
        </w:trPr>
        <w:tc>
          <w:tcPr>
            <w:tcW w:w="71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70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по исполнению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условий для разработки и внедрения механизмов противодействия коррупции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о противодействию коррупции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администрации Муезерского муниципального района, Организационны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6.2023 и 28.12.2023 –прошли заседания  Совета по противодействию коррупции</w:t>
            </w:r>
          </w:p>
        </w:tc>
      </w:tr>
      <w:tr>
        <w:trPr>
          <w:trHeight w:val="855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обращения в правоохранительные органы не было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кспертиза муниципальных  правовых актов и их проектов с целью выявления в них положений, способствующих проявлению коррупции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  антикоррупционной экспертизы проектов  нормативных  правовых актов и нормативных правовых актов администрации муниципального района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(вакансией) служащих в юридическом отделе, антикоррупционная экспертиза нормативных правовых актов осуществляется путем направления на проверку в прокуратуру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органами прокуратуры в нормативных правовых актах администрации муниципального района и их проектах коррупциогенных факторов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3 г. прокуратурой района вынесены четыре   протеста на НПА администрации. Ответы даны в срок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результатов антикоррупционной экспертизы проек</w:t>
              <w:softHyphen/>
              <w:t>тов нормативных правовых актов  администрации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электронный учет результатов антикоррупционной экспертизы проек</w:t>
              <w:softHyphen/>
              <w:t>тов нормативных правовых актов  администрации специалистом организационного отдела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ционной и координацион</w:t>
              <w:softHyphen/>
              <w:t>ной поддержки субъектам малого и среднего предприниматель</w:t>
              <w:softHyphen/>
              <w:t>ства по вопросам устранения административных барьеров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через газету «Муезерсклес», размещение на официальном сайте района и в  группе администрации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ая и имущественная  поддержка малого и среднего предпринимательства. В 2023 году субсидии по мерам поддержки не выделялись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Советом предпринимателей по развитию предпринимательства в Муезерском районе. 13.12.2023 состоялась рабочая встреча с предпринимателями по внесению изменений в Программу по мерам поддержки субъектов МСП в 2024 году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щение процедур и времени для получения необходимой информ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, ответственных за проведение антикоррупционной экспертизы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специалистов юридического отдела, обучение пока не проводится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 Обеспечение информационной открытости деятельности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 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усмотренная Федеральным законом от 9 февраля 2009 года № 8-фз размещается на сайте и периодически обновляется в соответствии с установленными срокам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бращений граждан и организаций на предмет наличия в них информации о фактах коррупции и их своевременное рассмотрение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администрации Муезерского муниципального района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бращения граждан и организаций регистрируются  организационным отделом администрации. Информаций в них фактов коррупции не выявлен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атериалов по противодействию коррупции в муниципальном районе в специальном разделе «Антикоррупция»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 материалы по противодействию коррупции размещаются на официальном сайте Муезерского муниципального района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фициальном СМИ информации по противодействию коррупции в муниципальном районе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МИ размещались только НПА , связанные с противодействием коррупции в органах местного самоуправления в районе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институтов гражданского общества о результатах проведенных проверок в администрации муниципального района, обстоятельствах совершения коррупционных правонарушений и принятых мерах по отношению к виновным лицам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проверок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администрации муниципального района, обстоятельствах совершения коррупционных правонарушений не выявлено. 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йтингов администрации муниципального района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тинг  администрации Муезерского муниципального района по итогам первого полугодия  2023 года  не опубликовали  из-за отсутствия информ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спехах и достижениях администрации муниципального района в различных сферах деятельности в печатном СМИ и на официальном сайте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спехах и достижениях администрации муниципального района в различных сферах деятельности в печатном СМИ ,на официальном сайте и в группе администрации проводится постоянн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уезерского района наиболее ярких фактов коррупционных проявлений и реагирования на них органов местного самоуправления.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коррупционных проявлений не выявлен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 отчет  главы  администрации     Муезерского муниципального района   по  итогам  социально-экономического  развития  района  и опубликование в СМИ.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, ежегод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3 года на открытой сессии Совета Муезерского муниципального района заслушивался отчет Главы администрации Муезерского муниципального районе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частия институтов гражданского общества в противодействии коррупции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бщений о ставших известным гражданам случаях коррупционных или иных правонарушений, совершенных муниципальными служащи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т граждан не поступал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ой антикоррупционной деятельност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>
          <w:trHeight w:val="2324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тикоррупционного поведения граждан посредством размещения в средствах массовой информации правомерного поведения при столкновении граждан с коррупционными проявления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йона размещены памятки для населения: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тиводействию коррупции лицам, замещающим гос. должности РК, муниципальные должности в органах МСУ в РК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предотвращению и урегулированию конфликта интересов на гос. гражданской службе РК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ам по противодействию коррупции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м угрожает рейдерство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у вас вымогают взятку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нтикоррупционного мышления у школьников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упционность правовых норм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ое пособие «Антикоррупционное образование»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 для школьников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кс «Будущее зависит от нас»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о борьбе с коррупцие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администрации размещен стенд с информацией антикоррупционной направленности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 2023 в газете «Муезерсклес» была опубликована статья – Противодействие коррупци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и (или) их объединений к обсуждению проектов нормативных правовых актов, представляющих особую социальную значимость, связанных, в частности, с формированием программ социально-экономического развития района, изменением порядка реализации и защиты прав и свобод граждан посредством проведения публичных слушаний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авовых актов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0 дней  до даты рассмотрения Советом Муезерского муниципального района  проекта правового акта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2"/>
              <w:spacing w:before="0" w:after="0"/>
              <w:ind w:firstLine="540"/>
              <w:jc w:val="both"/>
              <w:rPr/>
            </w:pPr>
            <w:r>
              <w:rPr/>
              <w:t> </w:t>
            </w:r>
            <w:r>
              <w:rPr/>
              <w:t>Все проекты муниципальных нормативных правовых актов размещаются на официальном сайте района для проведения общественной экспертизы. На публичные слушания выносятся в обязательном порядке:</w:t>
            </w:r>
          </w:p>
          <w:p>
            <w:pPr>
              <w:pStyle w:val="Standard"/>
              <w:autoSpaceDE w:val="false"/>
              <w:ind w:firstLine="540"/>
              <w:jc w:val="both"/>
              <w:rPr/>
            </w:pPr>
            <w:r>
              <w:rPr/>
              <w:t>1) проект Устава муниципального образования «Муезерский муниципальный район»  или  проект нормативного правового акта  о внесении изменений и (или)  дополнений в Устав муниципального образования «Муезерский муниципальный район, кроме случаев, когда изменения в Устав вносятся исключительно в случа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      </w:r>
          </w:p>
          <w:p>
            <w:pPr>
              <w:pStyle w:val="2"/>
              <w:spacing w:before="0" w:after="0"/>
              <w:ind w:firstLine="540"/>
              <w:jc w:val="both"/>
              <w:rPr/>
            </w:pPr>
            <w:r>
              <w:rPr/>
              <w:t>2) проект  бюджета Муезерского муниципального  района и отчет о его исполне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2"/>
              <w:spacing w:before="0" w:after="0"/>
              <w:ind w:firstLine="540"/>
              <w:jc w:val="both"/>
              <w:rPr/>
            </w:pPr>
            <w:r>
              <w:rPr/>
              <w:t>4) вопросы о преобразовании Муезерского муниципального района.</w:t>
            </w:r>
          </w:p>
          <w:p>
            <w:pPr>
              <w:pStyle w:val="2"/>
              <w:spacing w:before="0" w:after="0"/>
              <w:ind w:firstLine="540"/>
              <w:jc w:val="both"/>
              <w:rPr/>
            </w:pPr>
            <w:r>
              <w:rPr/>
              <w:t xml:space="preserve">Порядок организации и проведения публичных слушаний определен решением Совета Муезерского муниципального района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о проведении публичных слушаний, обнародование проекта соответствующего муниципального правового акт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авовых актов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7 дней до проведения слушаний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оведении публичных слушаний, об обнародовании проектов соответствующих документов публикуются в районной газете и размещаются на официальном сайте района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зультатов публичных слушаний (итоговых документов с приложениями) в средствах массовой информа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 проведения публичных слушаний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7 дней после проведения публичных слушаний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ых слушаний   размещаются на официальном сайте администрации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ыявление и профилактика коррупции в экономической, бюджетной и социальной сфере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за целевым и эффективным использованием бюджетных средств, в том числе по муниципальным контрактам, финансово-хозяйственной деятельности структурных подразделений и муниципальных учреждени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 за целевым и эффективным использованием бюджетных средств, в том числе по муниципальным контрактам, финансово-хозяйственной деятельности структурных подразделений и муниципальных учреждений района осуществляется постоянн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бюджетном процессе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местного бюджета и исполнению местного  бюджета ежегодно проводятся публичные слушания, проект бюджета размещается на сайте. Годовой и ежеквартальный отчеты об исполнении бюджета публикуются в газете «Муезерсклес»» и размещаются на сайте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исленности муниципальных служащих ОМС, работников муниципальных учреждений с указанием фактических затрат на их денежное содержание ежеквартально публикуются  в газете «Муезерсклес» и размещаются на сайте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проверок в С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после подписания акта о результатах проверк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 в СМИ не публиковались в связи с тем, что периодичность газеты – 1 раз в неделю  и материалы проверок займут большой объем  газеты, что не позволит оперативно и своевременно  освещать остальные направления жизнедеятельности района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имущества, сдача его в аренду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начальник отдела экономики;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достроительства и землеполь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single" w:sz="4" w:space="0" w:color="00000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 2023 год  реализовано ( продажа ) муниципального имущества на сумму 1500 тыс.рублей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ов по сдаче результатов деятельности учреждений по использованию муниципального имуществ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и по мере необходимост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ов по сдаче результатов деятельности учреждений по использованию муниципального имущества проводится по запросам налоговых  и иных органов . В 2023 году инвентаризацию проводили в детском садике №2 п.Муезерский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к Международному дню борьбы с коррупцией (9 декабря)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ind w:right="-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день открытых дверей, посвященный Дню борьбы с коррупцией. Также желающие приняли участие в напис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антикоррупционного диктан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ларации  о  возможной личной  заинтересованности в рамках по противодействию коррупции специалистами администрации и руководителями подведомственных учреждений сданы до 22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вершенствование кадров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езерского муниципального района, руководителями муниципальных учреждени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служащими предоставлены сведения  о своих  доходах, об имуществе и обязательствах имущественного характера, о доходах, об имуществе и обязательствах имущественного характера своих супруги(а) и несовершеннолетних детей (далее-сведения)  за 2022 год в количестве – 46 и руководителями муниципальных учреждений -39. Все сведения проанализированы.  Оснований для рассмотрения  результатов анализа предоставленных муниципальными служащими  сведений на заседании комиссий  по соблюдению требований к служебному поведению муниципальных служащих органов местного самоуправления  и урегулированию конфликта интересов не было. Организована проверка сведений, предоставленных лицами,  вновь назначенными на  должности муниципальной службы:  Обстоятельства, свидетельствующие о нарушении запретов и ограничений, не выявлены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за расходами лиц, замещающих должности муниципальной службы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я  о  доходах, об имуществе и обязательствах имущественного характера показал, что доходы соответствуют расходам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урегулированию конфликта интересов и соблюдению требований к служебному поведению в администрации муниципальн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3 г. прошло одно заседание комисси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е проверки соблюдения муниципальными служащими обязанностей, запретов и ограничений, установленных действующим законодательством в 2023 году не проводились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направление информации о фактах уведомления муниципальными  служащими иной оплачиваемой работы, в соответствии  с  Федеральным законом от 02.03.2007г. №  25-фз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3 году поступило 17 уведомлений о выполнении иной оплачиваемой работы, в соответствии  с  Федеральным законом от 02.03.2007г. №  25-фз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,  обращений  граждан и юридических лиц, содержащих информацию о проявлениях коррупции в деятельности органов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,  обращений  граждан и юридических лиц, содержащих информацию о проявлениях коррупции в деятельности органов местного самоуправления в 2023 году  в администрацию района не поступало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в сфере противодействия коррупции, в должностные обязанности которых входят данные функ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один муниципальный служащий прошел обучение по теме: «Противодействие коррупции»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 должности муниципальной службы, за исключением младших, отнесены  к должностям, замещение которых связано с коррупционными рискам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служащие ознакомлены с памяткой по противодействию коррупции лицам, замещающим государственные должности Республики Карелия, муниципальные должности в органах местного самоуправления в Республике Карелия, должности государственной гражданской службы Республики Карелия, должности муниципальной службы в Республике Карелия, разработанной администрацией Главы Республики Карелия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формирования устойчивого антикоррупционного поведения муниципальных служащих разрабатывается памятка  антикоррупционного поведения муниципального служащего органов местного самоуправления Муезерского муниципального района</w:t>
            </w:r>
          </w:p>
        </w:tc>
      </w:tr>
      <w:tr>
        <w:trPr>
          <w:trHeight w:val="4156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администрации и подведомственных организациях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района принято постановление от 24.08.2017 г.  № 175  «О порядке сообщения 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которое доведено до всех учреждений и размещено на официальном сайте района. Муниципальные служащие ознакомлены с данным постановлением под роспись. 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Антикоррупционное образование и пропаганда. Формирование в обществе нетерпимости к коррупционному поведению, создание усло</w:t>
              <w:softHyphen/>
              <w:t>вий для обеспечения участия граждан и общественных организаций в противодействии  коррупци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 участием работников прокуратуры Муезерского  района учебно-методического семинара с главами городских и сельских поселений, посвященного вопросам  нормо</w:t>
              <w:softHyphen/>
              <w:t>творчества, антикоррупционной экспертизы нормативных право</w:t>
              <w:softHyphen/>
              <w:t>вых актов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квартал 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еминар с главами городских и сельских поселений, посвященного вопросам  нормо</w:t>
              <w:softHyphen/>
              <w:t>творчества, антикоррупционной экспертизы нормативных право</w:t>
              <w:softHyphen/>
              <w:t>вых актов в 2023 году не проводился, в виду отсутствия юридического отдел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куратурой района заключено соглашение на проведение правовой и антикоррупционной экспертизы и все нормативные правовые акты направляются в прокуратуру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района о реализации антикоррупци</w:t>
              <w:softHyphen/>
              <w:t>онной политики в администрации Муезерского муниципального района и структурных подразделениях администрации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антикоррупци</w:t>
              <w:softHyphen/>
              <w:t>онной политики в администрации Муезерского муниципального района и структурных подразделениях администрации района размещается на официальном сайте района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ращений граждан и организаций с информацией о фактах корруп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обращений граждан и организаций с информацией о фактах коррупции  в администрацию района не поступал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коррупционной составляющей при проведении учебных дисциплин, предусматривающих изучение правовых и морально-этических аспектов в муниципальных образовательных учреждениях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еж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овых и морально-этических аспектов в муниципальных образовательных учреждениях. Проведение уроков и классных часов по антикоррупционной тематике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 об имуществе и обязательствах имущественного характера лиц, замещающих должности муници</w:t>
              <w:softHyphen/>
              <w:t>пальной службы и муниципальных служащих, их супругов и несо</w:t>
              <w:softHyphen/>
              <w:t>вершеннолетних детей на официальном сайте администра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 в течение 30 календарных дней со дня истечения срока, установленного для подачи справок о доходах, об иму</w:t>
              <w:softHyphen/>
              <w:t>ществе и обязательствах имущественного характера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сведений о доходах, расходах об имуществе и обязательствах имущественного характер за 2022 г. не были размещены на официальном сайте района в соответствии с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и конкретизация полномочий администрации Муезерского муниципального района и структурных подразделений администраци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в административные регламенты исполнения муниципаль</w:t>
              <w:softHyphen/>
              <w:t>ных функций, предоставления муници</w:t>
              <w:softHyphen/>
              <w:t>пальных услуг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 постоянно. Актуализация перечня муниципальных и государственных услуг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  консультационной помощи муниципальным служащим по разработке административных регламентов исполнения муниципаль</w:t>
              <w:softHyphen/>
              <w:t>ных функций, предоставления муниципальных услуг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сутствие специалистов юридического отдела, муниципальные служащие самостоятельно разрабатывают регламенты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ения реестра муниципальных услуг (функций)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ых услуг ведется по мере изменения перечня услуг либо изменений в регламентах предоставляемых услуг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ониторинга разработки и внедрения административных регламентов муниципальных функций и муниципальных (государственных) услуг, исполняемых (предоставляемых) структурными подразделениями администрации Муезерск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 до 15 декабря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регулярно. Осуществляется актуализация регламентов в соответствии с действующим перечнем муниципальных и государственных услуг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добросовестности, открытости, добросовестной конкуренции и объективности при размещении заказов на поставки това</w:t>
              <w:softHyphen/>
              <w:t>ров, выполнение работ, оказание услуг для муниципальных нужд района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требований, установленных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Муезерского муниципальн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 течение года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был создан, но до настоящего времени не функционирует, поэтому он осуществлялся юридическим отделом до декабря 2022 года. С 2023 года юридический отдел также не функционирует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за законностью и эф</w:t>
              <w:softHyphen/>
              <w:t>фективностью распоряжения и управления  собственностью муни</w:t>
              <w:softHyphen/>
              <w:t>ципальн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 и эф</w:t>
              <w:softHyphen/>
              <w:t>фективностью распоряжения и управления  собственностью муни</w:t>
              <w:softHyphen/>
              <w:t>ципального района осуществляется постоянн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облюдения порядка приватизации объектов недвижимости, находящихся в  собственности муниципального  рай</w:t>
              <w:softHyphen/>
              <w:t>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Муезерского муниципальн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огласно утвержденным   пла</w:t>
              <w:softHyphen/>
              <w:t>нам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был создан, но до настоящего времени не функционирует, поэтому проверки не проводились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 рамках муниципального земельного контроля (проверки)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землеполь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огласно утвержденным   пла</w:t>
              <w:softHyphen/>
              <w:t>нам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ода до конца 2023 года введен мораторий постановлением Правительства РФ от 10.03.2022 №336 «Об особенностях и организации и осуществления государственного контроля (надзора) муниципального контроля»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эффективности распоряжения и управле</w:t>
              <w:softHyphen/>
              <w:t>ния имуществом района по результатам проверок фактического наличия, использования по назначению и сохранности имущества Муезерского муниципального района, закрепленного за муни</w:t>
              <w:softHyphen/>
              <w:t>ципальными  бюджетными учреждениями,  а также переданного в установлен</w:t>
              <w:softHyphen/>
              <w:t>ном порядке иным лицам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 июня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5 декабря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, сдаваемых в аренду  нежилых помещений юридическим лицам  в 2023 году   составляет 238,1 кв.м , заключено 8 договоров  , поступило   за год 556,6 тыс.рублей</w:t>
            </w:r>
            <w:r>
              <w:rPr>
                <w:rFonts w:cs="Times New Roman" w:ascii="Times New Roman" w:hAnsi="Times New Roman"/>
                <w:bCs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перациями с бюджетными средствами получателей средств бюджета муниципальн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перациями с бюджетными средствами получателей средств бюджета муниципального района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механизмов борьбы с проявлениями коррупции в деятельность муниципальных учреждений образования, культуры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телефонная линия с руководителями учреждений в целях выявления фактов вымогательства, взяточничества и других проявлений корруп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ждого руководителя учебного заведения имеется служебный телефон, по которому граждане могут обратиться , в том числе сообщить о фактах вымогательства, взяточничества и других проявлений коррупци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руководителями муниципальных учреждени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ждом образовательном учреждении ведется личный прием граждан руководителем учреждения в рабочее время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б их правах на получение образования, социальной помощи и т.д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обновления информаци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существляется через информационные стенды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фактов неправомерного взимания денежных средств с граждан в муниципальных учреждениях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м образования и по делам молодежи осуществляется  постоянный контроль за недопущением фактов неправомерного взимания денежных средств с граждан в муниципальных учреждениях. Все педагоги ознакомлены с документом под роспись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учреждения (размещение информации на официальном сайте учреждения и др.)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ах образовательных учреждений размещается информация о деятельности учреждения, которая периодически обновляется и пополняется. 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работников учреждений за неправомерное принятие решения в рамках своих полномочи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ОУ предупреждены о персональной за неправомерное принятие решения в рамках своих полномочий,  проводится работа по внесению данного требования в должностные обязанности работников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учению проблемы коррупции учащимися, а также по ознакомлению обучающихся со статьями УК РФ о наказании за коррупционную деятельность в муниципальных образовательных учреждениях и через библиотечные учреждения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;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рших классах ОУ ежегодно проходят мероприятия по изучению проблемы коррупции, ознакомлению обучающихся со статьями УК РФ о наказании за коррупционную деятельность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в целях полу</w:t>
              <w:softHyphen/>
              <w:t>чения информации о лицах, претендующих на поступление на му</w:t>
              <w:softHyphen/>
              <w:t>ниципаль</w:t>
              <w:softHyphen/>
              <w:t>ную службу, об их причастности к преступной деятель</w:t>
              <w:softHyphen/>
              <w:t>ност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в правоохранительные органы не направлялись. В 2023 году  было  принято шесть человек на муниципальную службу. Все претенденты хорошо известны, поэтому не было необходимости в проверке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численности лиц, заме</w:t>
              <w:softHyphen/>
              <w:t>щаю</w:t>
              <w:softHyphen/>
              <w:t>щих муниципальные должности и муниципальных служащих с указанием финансовых затрат на их содержание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сведения о численности лиц, заме</w:t>
              <w:softHyphen/>
              <w:t>щаю</w:t>
              <w:softHyphen/>
              <w:t>щих муниципальные должности и муниципальных служащих и финансовые затраты на их содержание размещаются на официальном сайте района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органи</w:t>
              <w:softHyphen/>
              <w:t>заций по фактам коррупции с последующим представлением на плановом заседании  межведомственного Совета по противодействию коррупции при главе администрации Муезерского муниципальн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У квартал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</w:t>
              <w:softHyphen/>
              <w:t>заций по фактам коррупции в администрацию за 2023 год не поступало</w:t>
            </w:r>
          </w:p>
        </w:tc>
      </w:tr>
      <w:tr>
        <w:trPr>
          <w:trHeight w:val="1606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справок и первичная проверка полноты сведений о доходах, расходах об имуществе и обязательствах имущественного характера лиц, за</w:t>
              <w:softHyphen/>
              <w:t>мещающих муниципальные должности и муниципальных служащих, их супругов и несовершеннолетних дете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доходах, расходах об имуществе и обязательствах имущественного характера лиц, за</w:t>
              <w:softHyphen/>
              <w:t>мещающих муниципальные должности и муниципальных служащих, их супругов и несовершеннолетних детей представлены всеми муниципальными служащими. Сведения представлены в полном объеме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роверки достоверности и полноты сведений, представ</w:t>
              <w:softHyphen/>
              <w:t>ляемых гражданами, претендующими на замещение должностей му</w:t>
              <w:softHyphen/>
              <w:t>ниципальной службы и муниципальными служащи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наличии ос</w:t>
              <w:softHyphen/>
              <w:t>нований для осуществления проверк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для проверки сведений отсутствов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уезерского муниципального района-</w:t>
        <w:tab/>
        <w:tab/>
        <w:tab/>
        <w:tab/>
        <w:tab/>
        <w:t>А.В. Пашук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29  декабря 2023 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2">
    <w:name w:val="Основной текст с отступом 2"/>
    <w:basedOn w:val="Standard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8:00Z</dcterms:created>
  <dc:creator>Пользователь</dc:creator>
  <dc:description/>
  <cp:keywords/>
  <dc:language>en-US</dc:language>
  <cp:lastModifiedBy>Купреева ОВ</cp:lastModifiedBy>
  <cp:lastPrinted>2023-12-29T14:22:00Z</cp:lastPrinted>
  <dcterms:modified xsi:type="dcterms:W3CDTF">2023-12-29T11:22:00Z</dcterms:modified>
  <cp:revision>7</cp:revision>
  <dc:subject/>
  <dc:title>ИНФОРМАЦИЯ О ХОДЕ ВЫПОЛНЕНИЯ ПЛАНА</dc:title>
</cp:coreProperties>
</file>