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5»  сентября 2024 года                                                                                  № 16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езер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4.08.2017 № 175 «О порядке сооб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ми категориями лиц о получении подар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х должностным положением ил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м ими служебных (должностных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купа) и зачисления средств, вырученных от 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приведением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администрация Муезер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е администрации Муезерского муниципального района от 24.08.2017 № 17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постановление администрации Муезерского муниципального района от 01.09.2022   № 257 «О внесении изменений и дополнений в постановление администрации Муезерского муниципального района от 24.08.2017 № 17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Постановление вступает в силу с момента его подписания.</w:t>
      </w:r>
    </w:p>
    <w:p>
      <w:pPr>
        <w:pStyle w:val="ConsPlusTitle"/>
        <w:widowControl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 А.В. Пашу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го отдела________________О.В. Купре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2 экз.: 1 экз.-дело, 1 экз.-организационный отде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01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5:00Z</dcterms:created>
  <dc:creator>КУМИ</dc:creator>
  <dc:description/>
  <cp:keywords/>
  <dc:language>en-US</dc:language>
  <cp:lastModifiedBy>Купреева ОВ</cp:lastModifiedBy>
  <cp:lastPrinted>2024-09-09T14:21:00Z</cp:lastPrinted>
  <dcterms:modified xsi:type="dcterms:W3CDTF">2024-09-09T11:21:00Z</dcterms:modified>
  <cp:revision>8</cp:revision>
  <dc:subject/>
  <dc:title>Утверждено постановлением</dc:title>
</cp:coreProperties>
</file>