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10  ноября    2021 года                                                                                          №281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распоряжение администрации Муезерского муниципального района от 13 мая 2020 года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 прекращением деятельности юридического лица по оказанию услуг населению по поставке д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езерского муниципального района от 13.05.2020 года № 136 «Об утверждении Реестра объектов регулирования Муезерского муниципального района при осуществлении государственных полномочий по регулированию цен (тарифов) на отдельные виды продукции, товаров и услуг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троку 1.6 в Разделе 1 Реестра объектов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Муе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аспоряжение в газете «Муезерсклес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распоряжение 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А.В.Паш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1:00Z</dcterms:created>
  <dc:creator>KX</dc:creator>
  <dc:description/>
  <cp:keywords/>
  <dc:language>en-US</dc:language>
  <cp:lastModifiedBy>Елена</cp:lastModifiedBy>
  <cp:lastPrinted>2021-11-12T11:43:00Z</cp:lastPrinted>
  <dcterms:modified xsi:type="dcterms:W3CDTF">2021-12-10T09:41:00Z</dcterms:modified>
  <cp:revision>6</cp:revision>
  <dc:subject/>
  <dc:title>РЕСПУБЛИКА  КАРЕЛИЯ</dc:title>
</cp:coreProperties>
</file>