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 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04    сентября   2020 года                                                                                     № 201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О внесении дополнения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13 мая 2020 года № 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верждением предельной розничной цены на топливные дрова (колотые), реализуемые ИП Мартыненко А.М. гражданам, управляющим организациям  и товариществам собственников жилья Муезерского 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езерского муниципального района от 13.05.2020 года № 136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 следующее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бавить строку 1.30 в Разделе 1 Реестра объектов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Муезерского муниципального района на 2020 год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560"/>
        <w:gridCol w:w="1134"/>
        <w:gridCol w:w="1559"/>
        <w:gridCol w:w="1276"/>
        <w:gridCol w:w="992"/>
        <w:gridCol w:w="709"/>
        <w:gridCol w:w="1275"/>
        <w:gridCol w:w="567"/>
      </w:tblGrid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артыненко А.М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0565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едмозеро, ул.Молодая Гвардия, д.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2145925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м (колотые)1403,1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2    тыс.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публикованию в газете «Муезерсклес».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В. Паш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/>
      </w:pPr>
      <w:r>
        <w:rPr/>
        <w:t>начальник отдела экономики -                                                             Е.В.Позд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отдел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 ,отдел экономики-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4:00Z</dcterms:created>
  <dc:creator>KX</dc:creator>
  <dc:description/>
  <cp:keywords/>
  <dc:language>en-US</dc:language>
  <cp:lastModifiedBy>Елена</cp:lastModifiedBy>
  <cp:lastPrinted>2020-09-03T14:52:00Z</cp:lastPrinted>
  <dcterms:modified xsi:type="dcterms:W3CDTF">2021-02-24T06:12:00Z</dcterms:modified>
  <cp:revision>8</cp:revision>
  <dc:subject/>
  <dc:title>РЕСПУБЛИКА  КАРЕЛИЯ</dc:title>
</cp:coreProperties>
</file>