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2552"/>
        <w:gridCol w:w="2268"/>
        <w:gridCol w:w="2835"/>
        <w:gridCol w:w="581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во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иод 2019 год – 1 квартал 2020 г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сумма во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ые документы для участия в отб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в бюджете Р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а пищевых продук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а изделий НХ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текстильных издел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одеж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 руб. на одного получателя субсидии и не более 50 процентов от произведенн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и (или) дополнительных соглашений, заключенных с организацией, оказывающей услуги электроснабжения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е получателем субсидии копии счетов или счетов-фактур, накладных, документов, подтверждающих  оплату по договорам оказания услуг энергоснаб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подтверждающих размер средств (собственных и (или) заемных), направленных на приобретение основных средств в году,  предшествующем году подачи заявления о предоставлении субсидии, заверенные получателем субсидии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млн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для производства пищевых продуктов, текстильных изделий, одежды, игр и игрушек, деревянных строительных конструкций и столярных изделий, производства мебели для офисов и предприятий торговли, резки, обработки и отделки камня, сбора, обработки и утилизации отходов, обработки вторичного сырья, размещения, обезвреживания, транспортирования и накопления отходов, производства гофрированной бумаги и картона, бумажной и картонной тары, готовых металлических изделий, кроме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относящееся ко второй -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Ф от 1 января 2002 года № 1 № «О Классификации основных средств, включаемых в амортизационные груп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части затрат субъектов МСП на приобретение оборудования для производства пищевых продуктов, текстильных изделий, одежды, игр и игрушек, деревянных строительных конструкций и столярных изделий, производства мебели для офисов и предприятий торговли, резки, обработки и отделки камня, сбора, обработки и утилизации отходов, обработки вторичного сырья, размещения, обезвреживания, транспортирования и накопления отходов, производства гофрированной бумаги и картона, бумажной и картонной тары, готовых металлических изделий, - не бол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н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дного получателя субсидии и не более 70 процентов от произведенных зат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озмещении части затрат субъектов МСП на приобретение оборудования для производства пищевых продуктов, осуществляющих следующие виды  деятельност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хлеба и мучных кондитерских изделий, тортов и пирожных недлительного хранения, переработки и консервирование мяса и мясной пищевой продукции, переработки и консервирования мяса, производства и консервирования мяса птицы, производства молочной продукции, - не бол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лн.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дного получателя субсидии и не более 90 процентов от произведенн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говоров о приобретении оборудования, копии документов, подтверждающих прием-передачу оборудования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е получателем субсидии копии счетов или счетов-фактур, накладных, документов, подтверждающих  оплату по договорам приобретения 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подтверждающих размер средств (собственных и (или) заемных), направленных на приобретение основных средств в году, предшествующем году подачи заявления о предоставлении субсидии, заверенные получателем субсидии (при налич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млн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ъектов, предназначенных для проживания туристов, в том числе создание гостевых комнат, гостевых домов, несамоходных плавучи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оительство и реконструкцию объектов, предназначенных для проживания туристов, в том числе гостевых комнат, гостевых домов, при условии, что указанные объекты не относятся к жилищному фон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ведение помещений, зданий, строений и сооружений в соответствие нормативным требованиям в целях последующего использования в качестве объектов, предназначенных для проживания туристов, в том числе гостевых комнат, гостевых до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территории, прилегающей к объектам, предназначенным для проживания турис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здание площадки с твердым покрытием для кратковременной парковки автотранспорта, пешеходных дорожек, причалов, ограждений, обеспечение освещения в вечернее время объектов, предназначенных для проживания туристов, в том числе гостевых комнат, гостевых домов, несамоходных плавучих соору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обретение, изготовление, доставку, сборку и (или) установку несамоходных плавучих сооружений, предназначенных для проживания турист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диспенсеров для антисептических средств, бактерицидных облучателей, оборудования 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езинфекцию объектов, предназначенных для проживания и размещения туристов, в том числе мест общего пользования, служебных и подсобных помещ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, что указанные объекты не относятся к жилищному фо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 руб. на одного получателя субсидии и не более 70 процентов от произведенн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говоров на строительство, реконструкцию объектов, предназначенных для проживания туристов; приведение помещений, зданий, строений и сооружений в соответствие с нормативными требованиями; благоустройство территории; приобретение, изготовление, доставку, сборку и установку несамоходных плавучих сооружений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мет затрат на строительство и реконструкцию объектов, предназначенных для проживания туристов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е получателем субсидии копии счетов или счетов-фактур, накладных, документов, подтверждающих  оплату по договорам на строительство, реконструкцию объектов, предназначенных для проживания туристов; приведение помещений, зданий, строений и сооружений в соответствии с нормативными требованиями; благоустройство территории; приобретение, изготовление, доставку, сборку и установку несамоходных плавучих сооружений, заверенные получателем субсидии; приобретение диспенсеров для антисептических средств, бактерицидных облучателей, оборудования 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на дезинфекцию объектов, предназначенных для проживания и размещения туристов, в том числе мест общего пользования, служебных и подсобных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заключенных агентских договоров на оказание услуг по предоставлению объектов, предназначенных для проживания туристов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подтверждающих размер средств (собственных и (или) заемных), направленных на приобретение основных средств в году, предшествующем году подачи заявления о предоставлении субсидии, заверенные получателем субсидии (при налич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млн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уристических автоб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уристических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существления деятельности туристических агентств и предоставления услуг в сфере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 – не менее 17 един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ласс транспортного средства – не ниже Евро-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тановленного кондиционера с индивидуальной подачей воздуха, телевизора, акустической системы с микроф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млн.руб. на одного получателя субсидии и не более 50 процентов от произведенн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и договоров на приобретение  автобусов, копии документов, подтверждающих прием-передачу автобусов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свидетельств о государственной регистрации автобусов, заверенная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паспортов транспортного средства автобусов, заверенная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веренные получателем субсидии копии счетов или счетов-фактур, накладных, документов, подтверждающих  оплату по договорам приобретения  автобусов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Лицензия на осуществление пассажирских перевоз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пии заключенных агентских договоров на оказание услуг в сфере туризма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квизиты банковского счета (для перечисления субсид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млн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субъектов МСП, осуществляющих деятельность в сфере экологического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устройство экологических туристских троп (строительство лестниц, деревянных беседок, деревянных скамеек, смотровых площадок, защитных ограждений, санитарно-гигиенических помещений, информационных знаков на пути следования пешеходных маршрутов, проходящих по экологическим туристским тропам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оительство и обустройство экологических туристских приютов (мест размещения для круглогодичного или сезонного проживания туристов, следующих по экологическим маршрутам) с оборудованием мест для ночлега, питания, санитарно-гигиениче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здание экологических туристских стоянок (с оборудованием мест для устройства кострища, строительством деревянных беседок и навесов, мест питания, санитарно-гигиенического обслужива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создания туристски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 руб. на одного получателя субсидии и не более 70 процентов от произведенн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и договоров на строительство и реконструкцию, обустройство экологических туристских троп и (или) на экологических туристских приютов, и (или) на экологических туристских стоянок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и смет затрат на строительство и реконструкцию, обустройство экологических туристских троп и (или) на экологических туристских приютов, и (или) на экологических туристских стоянок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веренные получателем субсидии копии счетов или счетов-фактур, накладных, документов, подтверждающих  оплату по договорам на строительство и реконструкцию, обустройство экологических туристских троп и (или) на экологических туристских приютов, и (или) на экологических туристских стоянок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квизиты банковского счета (для перечисления субсид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н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ая сертификация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фактически понесенных расходов при прохождении сертификации для получения разрешения на применение знака соответствия системе добровольной сертификации продукции «Сделано в Карел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тыс. руб. на одного получателя субсидии от произведенн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я договора на проведение работ по сертификации продукции (услуг), заключенного с организацией, осуществляющей сертификацию продукции, заверенного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и договоров на выполнение работ (оказание услуг) по испытаниям пищевой продукции и продовольственного сырья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веренные получателем субсидии копии счетов или счетов-фактур, накладных, документов, подтверждающих  оплату по договорам на  оплату работ по сертификации продукции (услуг), по испытан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я сертификата, подтверждающего получение разрешения на применение знака соответствия системе добровольной сертификации продукции «Сделано в Карелии», заверенная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квизиты банковского счета (для перечисления субсид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и части затрат субъектов МСП, оказывающих услуги в сфере активного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фактически понесенных расходов на приобретение специализированной техники (снегоходы, мотоциклы, квадроциклы, велосипеды, катамараны, рафты, байдарки, каяки, плоты, моторные и безмоторные суда, судна, судна на воздушной подушке), а также приобретение или создание передвижных сооружений для зимней рыбалки на ль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 руб. на одного получателя субсидии и не более 50 процентов от произведенн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и договоров  подтверждающих приобретение специализированной техники (снегоходы, мотоциклы, квадроциклы, велосипеды, катамараны, рафты, байдарки, каяки, плоты, моторные и безмоторные суда, судна, судна на воздушной подушке), копии документов, подтверждающих прием-передачу специализированной техники (снегоходы, мотоциклы, квадроциклы, велосипеды, катамараны, рафты, байдарки, каяки, плоты, моторные и безмоторные суда, судна, судна на воздушной подушке)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веренные получателем субсидии копии счетов или счетов-фактур, накладных, документов, подтверждающих  оплату по договорам приобретения специализированной техники (снегоходы, мотоциклы, квадроциклы, велосипеды, катамараны, рафты, байдарки, каяки, плоты, моторные и безмоторные суда, судна, судна на воздушной подушке)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и свидетельства о государственной регистрации собственности на специализированную технику  (снегоходы, мотоциклы, квадроциклы, велосипеды, катамараны, рафты, байдарки, каяки, плоты, моторные и безмоторные суда, судна, судна на воздушной подушке)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и документов, подтверждающих затраты  на приобретение или создание передвижных сооружений для зимней рыбалки на льду, заверенные получателем субсидии (счета, платежные поручения, договоры об оказании услуг, гражданско-правовые договора)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квизиты банковского счета (для перечисления субсид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лн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субъектов МСП, осуществляющих деятельность в сфере ремесленничества, в том числе производства изделий НХ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оборудования, относящегося ко второй -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расходных материалов и инструментов, необходимых для изготовления ремесленной проду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аренду помещений, необходимых для изготовления и (или) реализации ремесленной проду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торгового оборудования для реализации ремесленной продук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 тыс.руб. на одного получателя субсидии и не более 70 процентов от произведенн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и договоров  подтверждающих приобретение оборудования, относящегося ко второй -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, расходных материалов и инструментов, торгового оборудования необходимых для изготовления и (или) реализации ремесленной продукц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и договоров  на аренду помещений, необходимых для изготовления и (или) реализации ремесленной продукц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веренные получателем субсидии копии счетов или счетов-фактур, накладных, документов, подтверждающих  оплату по договорам приобретение оборудования, относящегося ко второй -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, расходных материалов и инструментов, торгового оборудования, договорам  на аренду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квизиты банковского счета (для перечисления субсид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плату аренды нежилого помещения, коммунальн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й ремонт нежилого поме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оборудования, оргтехники, комплектующих, мебели, материалов, инвентаря, инструментов для осуществления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изготовление и (или) приобретение рекламной продукции (визитки, брошюры, буклеты, афиши, вывес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хождение обучения по виду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обретение диспенсеров для антисептических средств, бактерицидных облучателей, оборудования 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плату услуг по дезинф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культуры,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, физкультурно-оздоровительная деятельность, деятельность в области здравоохранения, деятельность многоцелевых центров и подобных заведений с преобладанием культурного обслужи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 руб. на одного получателя субсидии и не более 70 процентов от произведенных зат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и договоров на оплату аренды нежилого помещения, коммунальных услуг, на текущий ремонт нежилого помещения; на приобретение оборудования, оргтехники, комплектующих, мебели, материалов, инвентаря,  инструментов для осуществления предпринимательской деятельности, на изготовление и (или) приобретение рекламной продукции (визитки, брошюры, буклеты, афиши, вывески),  на прохождение обучения по виду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и документов, подтверждающих прием-передачу оборудования, оргтехники, комплектующих, мебели, материалов, инвентаря,  инструментов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веренные получателем субсидии копии счетов или счетов-фактур, накладных, документов, подтверждающих  оплату по договорам аренды нежилого помещения, коммунальных услуг, на текущий ремонт нежилого помещения; на приобретение оборудования, оргтехники, комплектующих, мебели, материалов, инвентаря,  инструментов для осуществления предпринимательской деятельности, на изготовление и (или) приобретение рекламной продукции (визитки, брошюры, буклеты, афиши, вывески),  на прохождение обучения по виду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квизиты банковского счета (для перечисления субсид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лн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овые платежи по договорам финансовой аренды (лизин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плату лизинговых платежей на оборудование, устройства, механизмы, транспортные средства (за исключением легковых автомобилей и воздушных судов согласно паспорту транспортного средства), станки, приборы, аппараты, агрегаты, установки, машины, относящиеся ко второй -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за исключением авансового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омпенсации части затрат субъектов МСП по уплате лизинговых платежей по договорам финансовой аренды (лизинга), заключенным с российскими лизинговыми организациями, - не бол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н.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 одного получателя субсидии и не более 75 процентов от произведенных затрат, указанных в подпункте 18 пункта 12 настоящего Поря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омпенсации части затрат субъектов МСП по уплате лизинговых платежей по договорам финансовой аренды (лизинга), заключенным с российскими лизинговыми организациями, осуществляющих следующие виды экономической деятельности: производство хлеба и мучных кондитерских изделий, тортов и пирожных недлительного хранения, переработки и консервирования мяса и мясной пищевой продукции, переработки и консервирования мяса, производство и консервирование мяса птицы, производство молочной продукции, прокат и аренда товаров для отдыха и спортивных товаров, деятельности туристических агентств и прочих организаций, предоставляющих услуги в сфере туризма, деятельности по предоставлению мест для временного проживания, деятельности по предоставлению продуктов питания и напитков, предоставления услуг парикмахерскими и салонами красоты, деятельности физкультурно-оздоровительной, образования, деятельности в области здравоохранения, деятельности по уходу с обеспечением проживания, предоставления социальных услуг без обеспечения проживания, деятельности творческая, деятельности в области искусства и организации развлечений, деятельности в области спорта, отдыха и развлечений, деятельности прочего сухопутного пассажирского транспорта, деятельности автомобильного грузового транспорта и услуги по перевозкам, производства текстильных изделий, производства одежды, - не бол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лн.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 одного получателя субсидии и не более 90 процентов от произведенных затрат, указанных в подпункте 18 пункта 24 настоящего Поряд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я договора финансовой аренды (лизинга) с приложениями, включая график лизинговых платежей, акт приема-передачи предмета лизинга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говора купли-продажи предмета лизинга с приложениями, включая акт приема-передачи предмета договора, заверенная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и заверенных получателем субсидии платежных поручений и (или) выписка с расчетного счета, подтверждающие сумму фактически уплаченных лизинговых платежей за период, установленный пунктом 14 настоящего Поря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я заверенного получателем субсидии паспорта транспортного средства, самоходной машины и других видов техники, в случае, если предметом лизинга выступают транспортные средства или самоходная техника,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правка лизингодателя, подтверждающая сумму фактически уплаченных лизинговых платежей за период, установленный пунктами 14 настоящего Поря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еквизиты банковского счета (для перечисления субсид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лн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центов по кредитным догово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центов по кредитным договорам, заключенным с российскими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центов по кредитным договорам, заключенным с российскими кредитными организациями, а также по договорам микрозайма, заключенным с государственными микрофинансовыми организациями, - на приобретение и (или) модернизацию основных средств и (или) пополнение оборотных средст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омпенсации части затрат субъектов малого и среднего предпринимательства по уплате процентов по кредитным договорам, заключенным с российскими кредитными организациями, а также по договорам микрозайма, заключенным с государственными микрофинансовыми организациями, - 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е 2 млн.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дного получателя субсидии и не более 75 процентов от произведенных затрат, указанных в подпункте 19 пункта 12 настоящего Поря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омпенсации части затрат субъектов малого и среднего предпринимательства по уплате процентов по кредитным договорам, заключенным с российскими кредитными организациями, а также по договорам микрозайма, заключенным с государственными микрофинансовыми организациями, осуществляющих следующие виды экономической деятельности: производство хлеба и мучных кондитерских изделий, тортов и пирожных недлительного хранения, переработки и консервирование мяса и мясной пищевой продукции, переработки и консервирования мяса, производство и консервирование мяса птицы, производство молочной продукции, прокат и аренда товаров для отдыха и спортивных товаров, деятельность туристических агентств и прочих организаций, предоставляющих услуги в сфере туризма, деятельность по предоставлению мест для временного проживания, деятельность по предоставлению продуктов питания и напитков,   предоставление услуг парикмахерскими и салонами красоты, деятельность физкультурно-оздоровительной, образования, деятельность в области здравоохранения, деятельность по уходу с обеспечением проживания, предоставление социальных услуг без обеспечения проживания, деятельности творческая, деятельности в области искусства и организации развлечений, деятельности в области спорта, отдыха и развлечений, деятельность прочего сухопутного пассажирского транспорта, деятельность автомобильного грузового транспорта и услуги по перевозкам, производство текстильных изделий, производство одежды, - не бол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лн.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 одного получателя субсидии и не более 90 процентов от произведенных затрат, указанных в подпункте 19 пункта 24 настоящего Поряд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субсидии по установленной Министерством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я кредитного договора с приложениями, включая график платежей, заверенные получателем субси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и заверенных получателем субсидии платежных поручений и (или) выписка с расчетного счета, подтверждающие сумму фактически уплаченных процентов по кредитным договорам за период, установленный пунктом 14 настоящего Поря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равка кредитной организации или микрофинансовой организации, подтверждающая сумму фактически уплаченных процентов по кредитному договору или договору микрозайма за период, установленный пунктом14 настоящего Поря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квизиты банковского счета (для перечисления субсид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 млн.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2:00Z</dcterms:created>
  <dc:creator>Лебедевич Мария Владимировна</dc:creator>
  <dc:description/>
  <dc:language>en-US</dc:language>
  <cp:lastModifiedBy>Елена</cp:lastModifiedBy>
  <cp:lastPrinted>2020-03-23T15:17:00Z</cp:lastPrinted>
  <dcterms:modified xsi:type="dcterms:W3CDTF">2020-04-14T05:22:00Z</dcterms:modified>
  <cp:revision>2</cp:revision>
  <dc:subject/>
  <dc:title/>
</cp:coreProperties>
</file>