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3 сессии 7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 августа 2022 года                                                                                            № 219</w:t>
      </w:r>
    </w:p>
    <w:p>
      <w:pPr>
        <w:pStyle w:val="Normal"/>
        <w:tabs>
          <w:tab w:val="clear" w:pos="709"/>
          <w:tab w:val="left" w:pos="6300" w:leader="none"/>
        </w:tabs>
        <w:ind w:right="28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59" w:hanging="0"/>
        <w:jc w:val="both"/>
        <w:rPr/>
      </w:pPr>
      <w:r>
        <w:rPr>
          <w:sz w:val="26"/>
          <w:szCs w:val="26"/>
        </w:rPr>
        <w:t xml:space="preserve">О внесении изменения в решение 28 сессии 7 созыва Совета Муезерского муниципального района от 25 января 2021 года № 149 «Об утверждении прогнозного плана (программы) приватизации муниципального имущества муниципального образования «Муезерский муниципальный район» на 2021-2023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статьями 8, 10 Федерального Закона от 21.12.2001 г. № 178-ФЗ «О приватизации государственного и муниципального имущества», в соответствии с п.п.2 п. 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, утвержденного решением 21 сессии 5 созыва Совета Муезерского муниципального района от 29.05.2012г. № 184, в связи с продажей имущества муниципального образования «Муезерский муниципальный район» </w:t>
      </w:r>
      <w:r>
        <w:rPr>
          <w:b/>
          <w:sz w:val="26"/>
          <w:szCs w:val="26"/>
        </w:rPr>
        <w:t>Совет Муезерского муниципального района 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28 сессии 7 созыва Совета Муезерского муниципального района от 25 января 2021 года № 149 «Об утверждении прогнозного плана (программы) приватизации муниципального имущества муниципального образования «Муезерский муниципальный район» на 2021-2023 год (далее – Решение)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2 к Решению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подписания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                                                                М.В. Зайце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/>
      </w:pPr>
      <w:r>
        <w:rPr>
          <w:sz w:val="26"/>
          <w:szCs w:val="26"/>
        </w:rPr>
        <w:t>к решению   сессии   созыва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Муезерского муниципального района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т  16 августа 2022 года №  219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/>
      </w:pPr>
      <w:r>
        <w:rPr>
          <w:sz w:val="26"/>
          <w:szCs w:val="26"/>
        </w:rPr>
        <w:t>к решению  28  сессии  7  созыва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Муезерского муниципального района</w:t>
      </w:r>
    </w:p>
    <w:p>
      <w:pPr>
        <w:pStyle w:val="Normal"/>
        <w:ind w:left="432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 25   января 2022 года №  149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 недвижимого имущества, находящегося в собственности муниципального образования «Муезерский муниципальный район»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ланируемого к приватизации в 2021 – 2023 год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6"/>
        <w:gridCol w:w="2272"/>
        <w:gridCol w:w="3260"/>
        <w:gridCol w:w="1701"/>
      </w:tblGrid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имущества, планируемого к приват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firstLine="25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расположение имущества, планируемого к приват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ндивидуализирующая характеристика имущества планируемого к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полагаемые сроки приватизации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го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ывший комплексно-приемный пункт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. Пенинг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Ле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965 год ввода в эксплуатацию, брусчатое, 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>=68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мастерски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Пенинг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гарина,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русчатое, 1990 год вво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троенные помещения гараж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Муезерский, ул. Октябрьская,28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ая площадь-80,2 кв.м номера помещений в кадастровом паспорте: 3;  4;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нежилое здание, Детский сад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Пенинга, ул.Мира, д.2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ноэтажное здание, общая площадь 399,9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троенные помещения в здании Дома бы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Муезерский, ул.Октябрьская, д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-ый этаж: 20 помещение,  площадь 32,4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Нежилое здание, отделение реабилитации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Муезерский, ул. Карельская, д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ноэтажное здание, общая площадь  92,3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 школы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Пенинга, ул.Гагарина, д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S- 1445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  <w:lang w:val="en-US"/>
              </w:rPr>
              <w:t>5</w:t>
            </w:r>
            <w:r>
              <w:rPr>
                <w:sz w:val="25"/>
                <w:szCs w:val="25"/>
              </w:rPr>
              <w:t xml:space="preserve"> одноэтажн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. Волома, ул. 23-го съезда КПСС, д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 xml:space="preserve">S- </w:t>
            </w:r>
            <w:r>
              <w:rPr>
                <w:sz w:val="25"/>
                <w:szCs w:val="25"/>
              </w:rPr>
              <w:t>55,2 одноэтаж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-202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34:00Z</dcterms:created>
  <dc:creator>№8</dc:creator>
  <dc:description/>
  <cp:keywords/>
  <dc:language>en-US</dc:language>
  <cp:lastModifiedBy>Пользователь Windows</cp:lastModifiedBy>
  <cp:lastPrinted>2022-08-01T14:33:00Z</cp:lastPrinted>
  <dcterms:modified xsi:type="dcterms:W3CDTF">2022-08-16T09:02:00Z</dcterms:modified>
  <cp:revision>5</cp:revision>
  <dc:subject/>
  <dc:title> </dc:title>
</cp:coreProperties>
</file>