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ноября 2021 года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Совета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О бюджете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а 2022 год и плановый период 2023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вета Муезерского муниципального района «О бюджете Муезерского муниципального района на 2022 год и плановый 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 декабр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декабря 202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декабря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декабря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 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 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 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декабря  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 бюджете Муезерского муниципального района на 2022 год и плановый период 2023 и 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0:00Z</dcterms:created>
  <dc:creator>Куренкова Н.П.</dc:creator>
  <dc:description/>
  <dc:language>en-US</dc:language>
  <cp:lastModifiedBy>Пользователь Windows</cp:lastModifiedBy>
  <cp:lastPrinted>2021-03-17T09:41:00Z</cp:lastPrinted>
  <dcterms:modified xsi:type="dcterms:W3CDTF">2021-11-18T06:05:00Z</dcterms:modified>
  <cp:revision>5</cp:revision>
  <dc:subject/>
  <dc:title>РЕСПУБЛИКА  КАРЕЛИЯ</dc:title>
</cp:coreProperties>
</file>