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 ноября 2023 года                                                                                               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 проекту решения Совета Муезер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«О бюдж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2026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оложениями подпункта 2 пункта 3 статьи 28 Федерального закона от  06.10.2003  № 131-ФЗ «Об общих принципах организации местного самоуправления в Российской Федерации» и пункта 1 статьи 3 Положения о порядке проведения публичных слушаний в Муезерском муниципальном районе, утвержденного решением 29 сессии 3 созыва Совета Муезерского муниципального района от  04.05.2006  № 355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значить публичные слушания по проекту </w:t>
      </w:r>
      <w:r>
        <w:rPr>
          <w:rStyle w:val="Style15"/>
          <w:b w:val="false"/>
        </w:rPr>
        <w:t xml:space="preserve">решения Совета Муезерского муниципального        района      </w:t>
      </w:r>
      <w:r>
        <w:rPr>
          <w:sz w:val="26"/>
          <w:szCs w:val="26"/>
        </w:rPr>
        <w:t>«О бюджете Муезерского муниципального района на 2024 год и плановый период 2025 и 2026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8"/>
        <w:gridCol w:w="2263"/>
        <w:gridCol w:w="851"/>
        <w:gridCol w:w="4492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гозеро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  <w:tab w:val="left" w:pos="1871" w:leader="none"/>
              </w:tabs>
              <w:ind w:right="-100" w:hanging="0"/>
              <w:rPr/>
            </w:pPr>
            <w:r>
              <w:rPr>
                <w:sz w:val="26"/>
                <w:szCs w:val="26"/>
              </w:rPr>
              <w:t>04 декабря    2023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дании администрации Ругозер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ккозе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езерски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дека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дека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дека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Воло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Сукк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 Муезе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едмозеро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 администрации Ледмоз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дер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Лендер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инг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Пенинг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ол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Дома культуры с. Реб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. Главам городского и сельских поселений района организовать проведение публичных слушаний на территории поселений. Материалы по публичным слушаниям направить Главе Муезерского муниципального района в трехдневный срок со дня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администрации Муезерского муниципального района обеспечить участие соответствующих специалистов в публичных слушаниях по проекту решения Совета Муезерского муниципального района «О бюджете Муезерского муниципального района на 2024 год и плановый период 2025 и 2026 годов»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Style w:val="Style15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езерского муниципального района                                        М.А. Седлецкая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4:00Z</dcterms:created>
  <dc:creator>Куренкова Н.П.</dc:creator>
  <dc:description/>
  <cp:keywords/>
  <dc:language>en-US</dc:language>
  <cp:lastModifiedBy>Пользователь Windows</cp:lastModifiedBy>
  <cp:lastPrinted>2023-11-14T16:46:00Z</cp:lastPrinted>
  <dcterms:modified xsi:type="dcterms:W3CDTF">2023-11-15T11:44:00Z</dcterms:modified>
  <cp:revision>9</cp:revision>
  <dc:subject/>
  <dc:title>РЕСПУБЛИКА  КАРЕЛИЯ</dc:title>
</cp:coreProperties>
</file>