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 О Г О В Ы Й  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 по  проекту решения Совета Муезерского муниципального района «О внесении изменений в Устав муниципального образования «Муезе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7 сентября 2023 г.  </w:t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Главы Муезерского муниципального района от 14.08.2023 № 3  «О назначении публичных слушаний по  проекту решения Совета Муезерского муниципального района «О внесении изменений в Устав муниципального образования «Муезерский муниципальный район», опубликованного в газете «Муезерсклес» от 24.08.2023 г. №33 (994)</w:t>
      </w:r>
      <w:r>
        <w:rPr/>
        <w:t xml:space="preserve"> </w:t>
      </w:r>
      <w:r>
        <w:rPr>
          <w:sz w:val="26"/>
          <w:szCs w:val="26"/>
        </w:rPr>
        <w:t xml:space="preserve">и размещенным  на Интернет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c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роведены публичные слушания на тему «О внесении изменений в Устав муниципального образования «Муезерский муниципальны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во всех поселениях Муезерского муниципального района:</w:t>
      </w:r>
    </w:p>
    <w:p>
      <w:pPr>
        <w:pStyle w:val="Normal"/>
        <w:ind w:firstLine="54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96"/>
        <w:gridCol w:w="142"/>
        <w:gridCol w:w="2404"/>
        <w:gridCol w:w="851"/>
        <w:gridCol w:w="4491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сентя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сентября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сентября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сентя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сентя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сентя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сентя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сентя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о   45  человек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Информацию  Глав поселений Муезерского муниципального района о проекте решения Совета Муезерского муниципального района «О внесении изменений в Устав муниципального образования «Муезерский муниципальны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й и предложений по данному проекту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обрить проект решения Совета Муезерского муниципального района «О внесении изменений в Устав муниципального образования «Муезерский муниципальны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 муниципального района                                        Л. Н. Баринкова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4:00Z</dcterms:created>
  <dc:creator>ННО</dc:creator>
  <dc:description/>
  <cp:keywords/>
  <dc:language>en-US</dc:language>
  <cp:lastModifiedBy>Пользователь Windows</cp:lastModifiedBy>
  <cp:lastPrinted>2023-09-07T15:04:00Z</cp:lastPrinted>
  <dcterms:modified xsi:type="dcterms:W3CDTF">2023-09-07T12:04:00Z</dcterms:modified>
  <cp:revision>30</cp:revision>
  <dc:subject/>
  <dc:title>РЕСПУБЛИКА   КАРЕЛИЯ</dc:title>
</cp:coreProperties>
</file>