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spacing w:lineRule="auto" w:line="360"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8 сессии 7созыва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12  марта  2020 года                                                                                                   №  9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 отчете Главы Муезер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Заслушав отчет Главы  Муезерского муниципального района о деятельности в 2019 году, руководствуясь положениями пункта 5 статьи 30 Устава муниципального образования «Муезерский муниципальный район», </w:t>
      </w:r>
      <w:r>
        <w:rPr>
          <w:b/>
          <w:lang w:val="ru-RU"/>
        </w:rPr>
        <w:t>Совет Муезерского муниципального района            р е ш и л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Отчет Главы Муезерского муниципального района о своей деятельности в 2019 году принять к сведен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 Признать деятельность Главы Муезерского муниципального района в 2019 году  удовлетворительн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Муезерского муниципального  района                                            Л.Н. Барин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30:00Z</dcterms:created>
  <dc:creator>Василий</dc:creator>
  <dc:description/>
  <cp:keywords/>
  <dc:language>en-US</dc:language>
  <cp:lastModifiedBy>1</cp:lastModifiedBy>
  <cp:lastPrinted>2020-03-12T12:41:00Z</cp:lastPrinted>
  <dcterms:modified xsi:type="dcterms:W3CDTF">2020-03-12T09:42:00Z</dcterms:modified>
  <cp:revision>13</cp:revision>
  <dc:subject/>
  <dc:title>ПРОЕКТ</dc:title>
</cp:coreProperties>
</file>