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ЕЗЕРСКОГО МУНИЦИПАЛЬНОГО РАЙОН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 сессии 7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ноября 2023 года                                                                                             № 3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дополнения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46 се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созыва от 19.12.2022 № 252 «О передач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нятии) части  полномочий по реш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ов местного значения на 2023 - 2025 годы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асти 4 статьи 15 Федерального закона от 06.10.2003  № 131-ФЗ   «Об общих принципах организации местного самоуправления в Российской Федерации» </w:t>
      </w:r>
      <w:r>
        <w:rPr>
          <w:b/>
          <w:sz w:val="26"/>
          <w:szCs w:val="26"/>
        </w:rPr>
        <w:t>Совет Муезерского муниципального района 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уезерского муниципального района 46 сессии 7 созыва от 19.12.2022 года № 252 «О передаче (принятии) части полномочий по решению вопросов местного значения на 2023 – 2025 годы»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полнить пункт 7 дефис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 организация в границах поселения водоснабжения населения в отношении содержания источников нецентрализованного водоснабж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 решение подлежит официальному опубликованию в газете «Муезерсклес» и размещению на официальном сайте  Муезерского муниципальн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Глава Муе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 xml:space="preserve">Муезерского муниципального района                                                М.А. Седлецкая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6:00Z</dcterms:created>
  <dc:creator>user</dc:creator>
  <dc:description/>
  <cp:keywords/>
  <dc:language>en-US</dc:language>
  <cp:lastModifiedBy>Пользователь Windows</cp:lastModifiedBy>
  <cp:lastPrinted>2023-11-27T14:59:00Z</cp:lastPrinted>
  <dcterms:modified xsi:type="dcterms:W3CDTF">2023-11-27T11:59:00Z</dcterms:modified>
  <cp:revision>8</cp:revision>
  <dc:subject/>
  <dc:title/>
</cp:coreProperties>
</file>