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сессии 7  созыва                                                                                                             № 77</w:t>
      </w:r>
    </w:p>
    <w:p>
      <w:pPr>
        <w:pStyle w:val="Normal"/>
        <w:jc w:val="both"/>
        <w:rPr/>
      </w:pPr>
      <w:r>
        <w:rPr/>
        <w:t>от  19 декабря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45 сессии 6 созыва Совета Муезерского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от 20 июня 2018 года № 34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Руководствуясь положениями пункта 6 части 10 статьи 35 Федерального закона от 06.10. 2003 года  № 131-ФЗ «Об общих принципах организации местного самоуправления в Российской Федерации», пункта 6 части 1 статьи 24 Устава муниципального образования «Муезерский муниципальный район в</w:t>
      </w:r>
      <w:r>
        <w:rPr>
          <w:color w:val="222222"/>
        </w:rPr>
        <w:t xml:space="preserve"> целях повышения эффективности работы муниципального бюджетного учреждения «Централизованная клубная система» Муезерского муниципального района  </w:t>
      </w:r>
      <w:r>
        <w:rPr>
          <w:b/>
          <w:color w:val="000000"/>
        </w:rPr>
        <w:t xml:space="preserve">Совет Муезер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Внести в Прейскурант на платные услуги, предоставляемые МБУ «Централизованная клубная система Муезерского муниципального района», утвержденного Решением 45 сессии 6 созыва Совета Муезерского муниципального района от 20 июня 2018 года № 349 (Далее – Прейскурант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1.1. Подпункт 1, 2 Прейскуранта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44"/>
        <w:gridCol w:w="1707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имость входного билета на концерты, конкурсы, фестивал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зрослый 1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ДК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 1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ие ДК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имость входного билета концертно-развлекательные программы, спектакли, театрализованные предст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зрослый 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ДК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й 150</w:t>
            </w:r>
          </w:p>
          <w:p>
            <w:pPr>
              <w:pStyle w:val="Normal"/>
              <w:jc w:val="center"/>
              <w:rPr/>
            </w:pPr>
            <w:r>
              <w:rPr/>
              <w:t>Детский 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ьские ДК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решение подлежит официальному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uezersk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Решение вступает в силу с момента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уезерского муниципального района                                                       Л.Н.Бар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User</dc:creator>
  <dc:description/>
  <cp:keywords/>
  <dc:language>en-US</dc:language>
  <cp:lastModifiedBy>1</cp:lastModifiedBy>
  <cp:lastPrinted>2019-12-12T11:47:00Z</cp:lastPrinted>
  <dcterms:modified xsi:type="dcterms:W3CDTF">2019-12-19T12:06:00Z</dcterms:modified>
  <cp:revision>9</cp:revision>
  <dc:subject/>
  <dc:title>РЕСПУБЛИКА КАРЕЛИЯ</dc:title>
</cp:coreProperties>
</file>