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6 сессии 7 созы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 02 мая 2024 года                                                                                                  № 34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сполняющего обязан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уководителя Финансового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район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заявлением исполняющего руководителя Финансового управления Муезерского района Степановой Н.В.  об увольнении по собственному желанию, руководствуясь пунктом 5 статьи 40 Устава муниципального образования «Муезерский муниципальный район», Положением о Финансовом управлении Муезерского района, утвержденным решением 22 сессии 6 созыва Совета Муезерского муниципального района от 09.03.2016 года № 193 </w:t>
      </w:r>
      <w:r>
        <w:rPr>
          <w:b/>
          <w:sz w:val="26"/>
          <w:szCs w:val="26"/>
        </w:rPr>
        <w:t>Совет Муезер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ьяконову Татьяну Михайловну исполняющим обязанности руководителя Финансового управления Муезерского района с 2 мая 2024 года на период до вступления в должность лица, назначенного Советом Муезерского муниципального района на должность руководителя Финансового управления Муезерского района по результата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езе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я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7:00Z</dcterms:created>
  <dc:creator>Нина Павловна</dc:creator>
  <dc:description/>
  <cp:keywords/>
  <dc:language>en-US</dc:language>
  <cp:lastModifiedBy>Пользователь Windows</cp:lastModifiedBy>
  <cp:lastPrinted>2024-05-02T15:20:00Z</cp:lastPrinted>
  <dcterms:modified xsi:type="dcterms:W3CDTF">2024-05-02T12:20:00Z</dcterms:modified>
  <cp:revision>10</cp:revision>
  <dc:subject/>
  <dc:title>РЕСПУБЛИКА  КАРЕЛИЯ</dc:title>
</cp:coreProperties>
</file>