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9 сессии 7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 декабря 2023 года                                                                                       № 3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я и дополнения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46 се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 созыва от 19.12.2022 № 252 «О передач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нятии) части  полномочий по реш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ов местного значения на 2023 - 2025 годы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части 4 статьи 15 Федерального закона от 06.10.2003  № 131-ФЗ   «Об общих принципах организации местного самоуправления в Российской Федерации» </w:t>
      </w:r>
      <w:r>
        <w:rPr>
          <w:b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Муезерского муниципального района 46 сессии 7 созыва от 19.12.2022 года № 252 «О передаче (принятии) части полномочий по решению вопросов местного значения на 2023 – 2025 годы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 Передать для исполнения на уровень Пенингского, Ребольского, Воломского, Суккозерского сельских поселений следующие полномочия, относящиеся к вопросам местного значения Муезерского муниципального района без передачи финансовых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 границах поселения водоснабж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 Передать для исполнения на уровень Лендерского и Ругозерского сельских поселений следующие полномочия, относящиеся к вопросам местного значения Муезерского муниципального района без передачи финансовых сред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я в границах поселения водоснабжения населения в отношении содержания источников нецентрализованного водоснабж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 решение подлежит официальному опубликованию в газете «Муезерсклес» и размещению на официальном сайте  Муезерского муниципального района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uezersk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Глава Муе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Муезер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М.А. Седлецкая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9:00Z</dcterms:created>
  <dc:creator>user</dc:creator>
  <dc:description/>
  <cp:keywords/>
  <dc:language>en-US</dc:language>
  <cp:lastModifiedBy>Пользователь Windows</cp:lastModifiedBy>
  <cp:lastPrinted>2023-12-12T09:09:00Z</cp:lastPrinted>
  <dcterms:modified xsi:type="dcterms:W3CDTF">2023-12-12T06:09:00Z</dcterms:modified>
  <cp:revision>10</cp:revision>
  <dc:subject/>
  <dc:title/>
</cp:coreProperties>
</file>