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ab/>
        <w:tab/>
        <w:tab/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 МУЕЗЕРСКОГО МУНИЦИПАЛЬН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 Е  Ш  Е  Н  И 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9 сессии 7 созыва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декабря 2023 года</w:t>
        <w:tab/>
        <w:tab/>
        <w:tab/>
        <w:tab/>
        <w:tab/>
        <w:tab/>
        <w:t xml:space="preserve">                            № 316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структуру администрации Муезерского муниципального района Совет Муезерского муниципального района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труктуру администрации Муезерского 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Считать утратившими силу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20 сессии 5 созыва от 22.03.2012 № 171 «Об утверждении структуры администрации Муезерского муниципальн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ешение 3 сессии 6 созыва  от 20.12.2013 № 31 «О внесении изменений и дополнений в структуру администрации Муезерского муниципальн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ешение 8 сессии 6 созыва от 22.08.2014  № 74 «О внесении изменений и дополнений в структуру администрации Муезерского муниципальн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ешение 12 сессии 6 созыва от 28.10.2015 № 100 «О внесении изменений и дополнений в структуру администрации Муезерского муниципального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left="426" w:hanging="0"/>
        <w:rPr/>
      </w:pPr>
      <w:r>
        <w:rPr>
          <w:sz w:val="26"/>
          <w:szCs w:val="26"/>
        </w:rPr>
        <w:t>4. Настоящее постановление вступает в силу с момента опубликов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езерского муниципального района             </w:t>
        <w:tab/>
        <w:tab/>
        <w:t>М.А. Седлец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Муезе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widowControl/>
        <w:ind w:left="5664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шением 59 сессии 7 созыва Совета  Муезерского</w:t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декабря 2023 г. № 316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ЕЗЕРСКОГО 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уезерского муниципального района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Муезерского муниципального района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Муезерского муниципального района по социальным вопросам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бразования и по делам молодежи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градостроительства и землепользования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отдел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отдел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 по военно-мобилизационной работе, гражданской обороне и чрезвычайным ситуациям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жилищно-коммунального хозяйства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экономики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по опеке и попечительству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, секретарь комиссии по делам несовершеннолетних и защите их прав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по культуре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по вопросам регистрации актов гражданского состоя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15:00Z</dcterms:created>
  <dc:creator>Пользователь</dc:creator>
  <dc:description/>
  <cp:keywords/>
  <dc:language>en-US</dc:language>
  <cp:lastModifiedBy>Пользователь Windows</cp:lastModifiedBy>
  <cp:lastPrinted>2023-12-12T08:53:00Z</cp:lastPrinted>
  <dcterms:modified xsi:type="dcterms:W3CDTF">2023-12-12T05:53:00Z</dcterms:modified>
  <cp:revision>13</cp:revision>
  <dc:subject/>
  <dc:title/>
</cp:coreProperties>
</file>