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  Е   Ш   Е   Н   И  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9 сессии  7 созыва                                                                                          № 3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«11» декабря 2023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овышении должностных окла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служащих орг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ного самоуправления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 «Муезерский муниципаль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уководствуясь  частью 5 статьи  57 Устава муниципального образования «Муезерский муниципальный район», Постановлением Правительства Республики Карелия от 24 октября 2023 гола № 496-П, </w:t>
      </w:r>
      <w:r>
        <w:rPr>
          <w:b/>
          <w:sz w:val="26"/>
          <w:szCs w:val="26"/>
        </w:rPr>
        <w:t>Совет Муезерского муниципального района  решил 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величить </w:t>
      </w:r>
      <w:r>
        <w:rPr>
          <w:b/>
          <w:sz w:val="26"/>
          <w:szCs w:val="26"/>
        </w:rPr>
        <w:t>с 1 декабря 2023</w:t>
      </w:r>
      <w:r>
        <w:rPr>
          <w:sz w:val="26"/>
          <w:szCs w:val="26"/>
        </w:rPr>
        <w:t xml:space="preserve"> года в </w:t>
      </w:r>
      <w:r>
        <w:rPr>
          <w:b/>
          <w:sz w:val="26"/>
          <w:szCs w:val="26"/>
        </w:rPr>
        <w:t>1, 055</w:t>
      </w:r>
      <w:r>
        <w:rPr>
          <w:sz w:val="26"/>
          <w:szCs w:val="26"/>
        </w:rPr>
        <w:t xml:space="preserve"> раза действующие по состоянию на 30 ноября 2023 года  размеры месячных окладов муниципальных  служащих в соответствии с замещаемыми ими должностями муниципальной  службы в органах местного самоуправления муниципального образования «Муезерски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ри увеличении (индексации)  месячных окладов муниципальных служащих в соответствии с замещаемыми ими должностями муниципальной службы в органах местного самоуправления муниципального образования «Муезерский муниципальный район» их размеры подлежат округлению до целого рубля в сторону увели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езер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Муезе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 xml:space="preserve">                                                            М.А. Седле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13:00Z</dcterms:created>
  <dc:creator>User</dc:creator>
  <dc:description/>
  <cp:keywords/>
  <dc:language>en-US</dc:language>
  <cp:lastModifiedBy>Пользователь Windows</cp:lastModifiedBy>
  <cp:lastPrinted>2023-12-12T08:37:00Z</cp:lastPrinted>
  <dcterms:modified xsi:type="dcterms:W3CDTF">2023-12-12T05:37:00Z</dcterms:modified>
  <cp:revision>19</cp:revision>
  <dc:subject/>
  <dc:title/>
</cp:coreProperties>
</file>