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17 октября 2022 г.                                                                                       № 22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1 сессии 5 созыва Совета Воломского сельского поселения от 28 сентября 2022 года № 5 «Об избрании депутата в Совет Муезерского муниципального района седьмого созыва» </w:t>
      </w:r>
      <w:r>
        <w:rPr>
          <w:b/>
          <w:sz w:val="28"/>
          <w:szCs w:val="28"/>
        </w:rPr>
        <w:t xml:space="preserve">Совет Муезерского муниципального района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.1 решения 1 сессии 7 созыва Совета Муезерского муниципального района от 26 сентября 2018 г. № 1 «О формировании Совета Муезерского муниципального района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Виноградова Алексея Леонид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Новицкого Игоря Евгеньевича</w:t>
      </w:r>
      <w:r>
        <w:rPr>
          <w:sz w:val="28"/>
          <w:szCs w:val="28"/>
        </w:rPr>
        <w:t>, депутата Совета Воло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езерского муниципального района                                М.В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2:00Z</dcterms:created>
  <dc:creator>ННО</dc:creator>
  <dc:description/>
  <cp:keywords/>
  <dc:language>en-US</dc:language>
  <cp:lastModifiedBy>Татьяна Поттоева</cp:lastModifiedBy>
  <cp:lastPrinted>2022-10-18T12:25:00Z</cp:lastPrinted>
  <dcterms:modified xsi:type="dcterms:W3CDTF">2022-10-19T05:59:00Z</dcterms:modified>
  <cp:revision>9</cp:revision>
  <dc:subject/>
  <dc:title> </dc:title>
</cp:coreProperties>
</file>