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ЕЗЕ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 сессии 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от 17 октября 2022 г.                                                                                      № 22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1 сессии 7 созыва Совета Муе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от 26 сентября 2018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1 сессии 5 созыва Совета Ругозерского сельского поселения от 23 сентября 2022 года № 5 «Об избрании депутата в Совет Муезерского муниципального района» </w:t>
      </w:r>
      <w:r>
        <w:rPr>
          <w:b/>
          <w:sz w:val="28"/>
          <w:szCs w:val="28"/>
        </w:rPr>
        <w:t xml:space="preserve">Совет Муезерского муниципального района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 е ш и 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.1 решения 1 сессии 7 созыва Совета Муезерского муниципального района от 26 сентября 2018 г. № 1 «О формировании Совета Муезерского муниципального района  седьмого созыва»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Вывести из состава Совета Муезерского муниципального района седьмого созыва </w:t>
      </w:r>
      <w:r>
        <w:rPr>
          <w:b/>
          <w:sz w:val="28"/>
          <w:szCs w:val="28"/>
        </w:rPr>
        <w:t>Сачкова Виктора Алексе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вести в состав Совета Муезерского муниципального района седьмого созыва </w:t>
      </w:r>
      <w:r>
        <w:rPr>
          <w:b/>
          <w:sz w:val="28"/>
          <w:szCs w:val="28"/>
        </w:rPr>
        <w:t>Цвицинскую Марину Николаевну</w:t>
      </w:r>
      <w:r>
        <w:rPr>
          <w:sz w:val="28"/>
          <w:szCs w:val="28"/>
        </w:rPr>
        <w:t>, депутата Совета Ругоз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ение подлежит опубликованию в газете «Муезерсклес» и размещению 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uezersk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езерского муниципального района                                М.В. Зай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9:00Z</dcterms:created>
  <dc:creator>ННО</dc:creator>
  <dc:description/>
  <cp:keywords/>
  <dc:language>en-US</dc:language>
  <cp:lastModifiedBy>Татьяна Поттоева</cp:lastModifiedBy>
  <cp:lastPrinted>2022-10-18T12:18:00Z</cp:lastPrinted>
  <dcterms:modified xsi:type="dcterms:W3CDTF">2022-10-19T05:58:00Z</dcterms:modified>
  <cp:revision>14</cp:revision>
  <dc:subject/>
  <dc:title> </dc:title>
</cp:coreProperties>
</file>