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 ноября 2021 г.                                                                                         № 186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1 сессии 7 созыва Совета Муезерского муниципального района от 26 сентября  2018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/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 сентября 2018 года № 7 «Об утверждении состава постоянной ревизионной комиссии Совета Муезерского муниципального района» следующее изменение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1. Ввести в состав  постоянной ревизионной комиссии Совета Муезерского муниципального района</w:t>
      </w:r>
      <w:r>
        <w:rPr>
          <w:sz w:val="28"/>
          <w:szCs w:val="28"/>
          <w:lang w:val="ru-RU"/>
        </w:rPr>
        <w:t xml:space="preserve"> Яминского Юрия Леонидовича</w:t>
      </w:r>
      <w:r>
        <w:rPr>
          <w:sz w:val="28"/>
          <w:szCs w:val="28"/>
        </w:rPr>
        <w:t>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19 сессии 7 созыва Совета Муезерского муниципального района от 30 марта 2020 года № 105 «</w:t>
      </w:r>
      <w:r>
        <w:rPr>
          <w:szCs w:val="26"/>
        </w:rPr>
        <w:t>О внесении изменений в решение 1 сессии 7 созыва Совета Муезерского муниципального района от 26 сентября 2018 г. № 7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 муниципального района                                   Л.Н. Бар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ННО</dc:creator>
  <dc:description/>
  <cp:keywords/>
  <dc:language>en-US</dc:language>
  <cp:lastModifiedBy>Пользователь Windows</cp:lastModifiedBy>
  <cp:lastPrinted>2021-11-16T08:51:00Z</cp:lastPrinted>
  <dcterms:modified xsi:type="dcterms:W3CDTF">2021-11-16T05:51:00Z</dcterms:modified>
  <cp:revision>4</cp:revision>
  <dc:subject/>
  <dc:title> </dc:title>
</cp:coreProperties>
</file>