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36 </w:t>
      </w:r>
      <w:r>
        <w:rPr>
          <w:sz w:val="26"/>
          <w:szCs w:val="26"/>
        </w:rPr>
        <w:t>сессии 7 созыва                                                                                                    № 184</w:t>
      </w:r>
    </w:p>
    <w:p>
      <w:pPr>
        <w:pStyle w:val="Normal"/>
        <w:jc w:val="both"/>
        <w:rPr/>
      </w:pPr>
      <w:r>
        <w:rPr>
          <w:sz w:val="26"/>
          <w:szCs w:val="26"/>
        </w:rPr>
        <w:t>от 15 ноя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гласовании перечня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имущества 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, передаваемого безвозмездно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ую соб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дмозерского  сель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оложениями статьи 50 Федерального закона от 06.10.2003 года № 131–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сессии 5 созыва Совета Муезерского муниципального района от 29.05.2012г. № 184, </w:t>
      </w: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 решил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муниципального имущества Муезерского муниципального района, передаваемого безвозмездно в муниципальную собственность Ледмозер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Л.Н. Барин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Решению 36 сессии 7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 ноября 2021 года № 184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имущества Муезерского муниципального района, передаваемого безвозмездно в муниципальную собственность Ледм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843"/>
        <w:gridCol w:w="1559"/>
        <w:gridCol w:w="1417"/>
        <w:gridCol w:w="1722"/>
        <w:gridCol w:w="2956"/>
      </w:tblGrid>
      <w:tr>
        <w:trPr>
          <w:trHeight w:val="12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иму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езер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Муезерский район, п. Муезерский, ул. Октябрьская, д.28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005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спублика Карелия, Муезерский район, п.Ледмозер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ВЛКСМ, д.4, пом.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9:0020109:9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71,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eastAsia="Calibri"/>
          <w:b/>
          <w:lang w:eastAsia="en-US"/>
        </w:rPr>
        <w:t>Пояснительная записка</w:t>
      </w:r>
      <w:r>
        <w:rPr>
          <w:rFonts w:eastAsia="Calibri"/>
          <w:lang w:eastAsia="en-US"/>
        </w:rPr>
        <w:t xml:space="preserve"> к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екту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езе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О согласовании перечня муниципального имущества Муезер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передаваемого безвозмездно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м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 ст. 50 Федерального закона от 06.10.2003г. № 131– ФЗ «Об общих принципах организации местного самоуправления в Российской Федерации», в соответствии с разграничением полномочий, осуществляемых органами  местного самоуправления поселений Муезерского муниципального  района передаются здания и помещ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№ 3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решения Совета Муезе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огласовании перечня муниципального имущества Муезерского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а, передаваемого безвозмездно в муниципальную собственность Ледмозерского сельского поселения».</w:t>
      </w:r>
    </w:p>
    <w:p>
      <w:pPr>
        <w:pStyle w:val="Normal"/>
        <w:jc w:val="right"/>
        <w:rPr/>
      </w:pPr>
      <w:r>
        <w:rPr>
          <w:sz w:val="26"/>
          <w:szCs w:val="26"/>
        </w:rPr>
        <w:t>10.1.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проект, сообщаем следующе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решения соответствует требованиям действующего законодательства, Устава муниципального образования «Муезерский муниципальны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е  является нормативно-правовым ак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        И.Н. Ермаков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8:00Z</dcterms:created>
  <dc:creator>Баринкова Л.Н.</dc:creator>
  <dc:description/>
  <cp:keywords/>
  <dc:language>en-US</dc:language>
  <cp:lastModifiedBy>Пользователь Windows</cp:lastModifiedBy>
  <cp:lastPrinted>2021-11-15T15:58:00Z</cp:lastPrinted>
  <dcterms:modified xsi:type="dcterms:W3CDTF">2021-11-15T12:58:00Z</dcterms:modified>
  <cp:revision>4</cp:revision>
  <dc:subject/>
  <dc:title>Республика  Карелия       Муезерский районный Совет</dc:title>
</cp:coreProperties>
</file>