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02  ноября   2024 года                                                                                     №213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АО «Лендерский ЛПХ» гражданам, управляющим организациям Лендер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5 года по 30 июня 2025 года предельную розничную цену на твердое топливо дрова долготье, реализуемые АО Лендерский  ЛПХ» (ИНН 1019000133) гражданам, управляющим организациям Лендерского сельского поселения в размере  792  рубля  55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5 года по 31 декабря  2025 года предельную розничную цену на твердое топливо дрова долготье, реализуемые АО «Лендерский ЛПХ»  гражданам, управляющим организациям Лендерского сельского поселения  в размере  838  рубля  5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 Муезерского муниципального района №189 от 24.07.2019 г. "Об установлении предельных розничных цен на топливо твердое, реализуемое гражданам, управляющим организациям, товариществам собственников жиль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АО Лендерский ЛП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4-11-06T05:20:00Z</dcterms:modified>
  <cp:revision>11</cp:revision>
  <dc:subject/>
  <dc:title>РЕСПУБЛИКА  КАРЕЛИЯ</dc:title>
</cp:coreProperties>
</file>