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16 июля 2024 г.                                                                             </w:t>
        <w:tab/>
        <w:t>№ 143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мер поддержки участников добровольческой (волонтерской) деятельности Муезерского муниципального района, оказываемых администрацией Муезерского муниципального района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унктом 3 статьи 17.4 Федерального закона </w:t>
        <w:br/>
        <w:t>от 11 августа 1995 года 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езе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твердить прилагаемый Перечень мер поддержки участников добровольческой (волонтерской) деятельности Муезерского муниципального района, оказываемых администрацией Муезерского муниципальн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uezersk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Муезерского муниципального района по социальным вопросам (Л.В. Филиппо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       Д.И. Кириллов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Бахтина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ым вопросам ________________________Л.В. Филип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бразования и по делам молодежи: ______________ В.В.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 в дело-1, ОО и ДМ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</w:t>
      </w:r>
    </w:p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___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еречень мер поддержки участников добровольческой (волонтерской) деятельности Муезерского муниципального района, оказываемых администрацией Муе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меры поддер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орган за предоставление меры поддер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Грант способной и талантливой молодежи «За особые успехи в интеллектуальной, художественно-творческой, спортивной и общественной деятельн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ая поддерж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помещений для организации и проведения мероприятий добровольческих (волонтерских) организаций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ая помощь при проведении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по делам молодеж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комендательных писем/характеристик с целью трудоустройства добровольцев (волонтеров). Рекомендательные письма/характеристики являются дополнительным стимулированием добровольцев (волонтеров) в осуществлении добровольческой (волонтерской) деятельности, а также поддержкой добровольцев (волонтеров) в дальнейшем трудоустройств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ая поддерж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мещение информации о текущих добровольческих (волонтерских) проектах, мероприятиях, программах, акциях, лучших практиках, о муниципальных активистах, реализующих социально 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федеральных, региональных, муниципальных СМИ, в том числе СМИ, не требующих регистрации, но утвержденных органами государственной власти и органами местного самоуправления к освещению добровольческой (волонтерской) деятельн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ационн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о вопросам создания СО НКО, оформления и подачи конкурсных заявок на гранты, формирования отчетной документации по итогам реализации проектов, а также иным вопросам, связанным с деятельностью СО 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ущественная поддерж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ое предоставление помещений в пользование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екоммерческим организациям, осуществляющим добровольческую (волонтерскую) деятельность на территории Муезер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ступа к необходимым ресурсам, инструментам, оборудованию для выполнения добровольческих (волонтерских) задач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атериально-технического оснащения (офисные помещения, оснащенные современным оборудованием, оргтехника: компьютер, принтер, ноутбук, проектор, экран, колонки, микрофоны, аппаратуру для фото- и видеосъемки, интернет и др.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ая поддер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в создании методической и аналитической баз в сфере добровольческой (волонтерской) деятельн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по делам молодеж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3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6:00Z</dcterms:created>
  <dc:creator>user</dc:creator>
  <dc:description/>
  <cp:keywords/>
  <dc:language>en-US</dc:language>
  <cp:lastModifiedBy>Пользователь Windows</cp:lastModifiedBy>
  <cp:lastPrinted>2024-07-16T08:55:00Z</cp:lastPrinted>
  <dcterms:modified xsi:type="dcterms:W3CDTF">2024-07-16T11:48:00Z</dcterms:modified>
  <cp:revision>39</cp:revision>
  <dc:subject/>
  <dc:title/>
</cp:coreProperties>
</file>