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0» июня 2024 года                                                                                             № 12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местного самоуправления от 03.06.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33 «О реализации пункт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.17 Зак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Карелия «О муниципальной службе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спублике Карелия» в район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вязи с приведением в соответствии с действующим законодательством нормативно-правовых актов, администрация Муезерского муниципального района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Признать утратившим силу постановление Главы местного самоуправления от 03.06.1997 № 133 «О реализации пункт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.17 Закона Республики Карелия «О муниципальной службе в Республике Карелия» в район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вступает в силу с момента подписания.</w:t>
      </w:r>
    </w:p>
    <w:p>
      <w:pPr>
        <w:pStyle w:val="ConsPlusTitle"/>
        <w:widowControl/>
        <w:ind w:firstLine="4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           А.В. Пашук            </w:t>
        <w:tab/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сполнитель: ________________О.В. Купре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3 экз.: 1 экз.-дело, 1 экз.-организационный отдел, 1 экз.-прокурату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01" w:right="85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7:00Z</dcterms:created>
  <dc:creator>КУМИ</dc:creator>
  <dc:description/>
  <cp:keywords/>
  <dc:language>en-US</dc:language>
  <cp:lastModifiedBy>Татьяна Поттоева</cp:lastModifiedBy>
  <cp:lastPrinted>2024-06-11T09:00:00Z</cp:lastPrinted>
  <dcterms:modified xsi:type="dcterms:W3CDTF">2024-06-11T09:22:00Z</dcterms:modified>
  <cp:revision>7</cp:revision>
  <dc:subject/>
  <dc:title>Утверждено постановлением</dc:title>
</cp:coreProperties>
</file>