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УЕЗЕРСКИЙ МУНИЦИПАЛЬНЫЙ  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 28 февраля 2024 года                                                                                          № 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закреплении территори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езерского муниципального район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 конкретными образовательным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учреждениям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пунктом 6 части 1 статьи 9 Федерального Закона от 29.12.2012 года № 273-ФЗ «Об образовании в Российской Федерации», во исполнение пункта 6 Порядка приема на обучение по образовательным программам дошкольного образования, утвержденного Приказом Министерства просвещения РФ от 15.05.2020 года № 236, пункта 6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Ф от 02.09.2020 года № 458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репить за дошкольными образовательными учреждениями следующие территории Муезерского муниципального район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школьные образовательные учреж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крепляемая территор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ДОУ № 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ритория Муезер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детский сад № 3 п. Ледмозер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ритория Ледмозер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детский сад № 4 п. Ленде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ритория Лендер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детский сад № 6 п. Воло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ритория Воломского поселения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</w:t>
      </w:r>
      <w:r>
        <w:rPr/>
        <w:t>Закрепить за общеобразовательными учреждениями следующие территории Муезерского муниципального район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щеобразовательные учреж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крепляемая территор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ОУ Муезерская СОШ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ритория Муезер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Ледмозерская СОШ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ритория Ледмозер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Лендерская СОШ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ритория Лендер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Ребольская СОШ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ритория Ребо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Воломская СОШ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ритория Волом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ОУ «Ругозерская СОШ»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ритория Ругозер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ОУ Суккозерская СОШ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ритория Суккозерского поселения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 Признать утратившим силу постановление администрации Муезерского муниципального района от 07.02.2023 года № 46 «О закреплении территории Муезерского муниципального района за конкретными образовательными учреждениями»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 Настоящее постановление подлежит опубликованию в газете «Муезерсклес» и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Контроль за исполнением настоящего постановления возложить на начальника отдела образования и по делам молодежи администрации Муезерского муниципального района (В.В. Белый)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езерского муниципального района                                                               А.В. Пашук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48:00Z</dcterms:created>
  <dc:creator>Charly Root</dc:creator>
  <dc:description/>
  <cp:keywords/>
  <dc:language>en-US</dc:language>
  <cp:lastModifiedBy>KarlovaLI</cp:lastModifiedBy>
  <cp:lastPrinted>2023-02-07T16:23:00Z</cp:lastPrinted>
  <dcterms:modified xsi:type="dcterms:W3CDTF">2024-04-16T13:13:00Z</dcterms:modified>
  <cp:revision>17</cp:revision>
  <dc:subject/>
  <dc:title>РЕСПУБЛИКА   КАРЕЛИЯ</dc:title>
</cp:coreProperties>
</file>