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РЕСПУБЛИКА КАРЕЛИЯ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ind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5 февраля  2024 года</w:t>
        <w:tab/>
        <w:tab/>
        <w:tab/>
        <w:tab/>
        <w:tab/>
        <w:tab/>
        <w:tab/>
        <w:tab/>
        <w:t xml:space="preserve">                  № 34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я в постановление администрации Муезерского муниципального района от 21 апреля 2023 года № 143 </w:t>
      </w:r>
    </w:p>
    <w:p>
      <w:pPr>
        <w:pStyle w:val="ConsNormal"/>
        <w:widowControl/>
        <w:ind w:right="0"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1.1 распоряжения Правительства Республики Карелия от 11 октября 2022 года № 932р-П с изменениями, внесенными распоряжением Правительства Республики Карелия от 06 июля 2023 года № 661р-П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лате за присмотр и уход в муниципальных образовательных учреждениях Муезерского муниципального района, осуществляющих образовательную деятельность по образовательным программам дошкольного образования (далее - Положение), утвержденное постановлением администрации Муезерского муниципального района от 21 апреля 2023 года № 143 «Об установлении платы за присмотр и уход за детьми в муниципальных образовательных учреждениях Муезерского муниципального района» следующее допол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4.1 Положения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свободить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также детей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членам семьи в случае гибели (смерти) граждан,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muezersky.ru</w:t>
        </w:r>
      </w:hyperlink>
      <w:r>
        <w:rPr>
          <w:sz w:val="26"/>
          <w:szCs w:val="26"/>
        </w:rPr>
        <w:t>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 в газете «Муезерск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отдел образования и по делам молодежи администрации Муезерского муниципального района (В.В. Белы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Д.И. Кири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5"/>
          <w:szCs w:val="25"/>
        </w:rPr>
      </w:pPr>
      <w:r>
        <w:rPr>
          <w:sz w:val="25"/>
          <w:szCs w:val="25"/>
        </w:rPr>
        <w:t>Исполнитель: Карлова Л.И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Финансовое управление                 __________________Н.В. Степ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Руководитель Централизован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бухгалтерии                                  __________________С.А. Трофим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Начальник отдела образования____________________В.В. Белы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Рассылка: в дело – 1, отдел образования и по делам молодёжи– 1. </w:t>
      </w:r>
    </w:p>
    <w:p>
      <w:pPr>
        <w:pStyle w:val="Normal"/>
        <w:rPr/>
      </w:pPr>
      <w:r>
        <w:rPr>
          <w:sz w:val="25"/>
          <w:szCs w:val="25"/>
        </w:rPr>
        <w:t>Копии: МКДОУ -5, МКОУ Суккозерская СОШ – 1, МКОУ «Ругозерская СОШ» -1, ФУ-1,  МКУ «ЦБ администрации Муезерского муниципального района» - 1.</w:t>
      </w:r>
    </w:p>
    <w:p>
      <w:pPr>
        <w:pStyle w:val="Normal"/>
        <w:rPr/>
      </w:pPr>
      <w:r>
        <w:rPr>
          <w:sz w:val="25"/>
          <w:szCs w:val="25"/>
        </w:rPr>
        <w:t>Всего: 11 экз.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Vrinda;Courier New"/>
      <w:b/>
      <w:b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basedOn w:val="Normal"/>
    <w:qFormat/>
    <w:pPr/>
    <w:rPr>
      <w:sz w:val="20"/>
      <w:szCs w:val="20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50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7:00Z</dcterms:created>
  <dc:creator>Charly Root</dc:creator>
  <dc:description/>
  <cp:keywords/>
  <dc:language>en-US</dc:language>
  <cp:lastModifiedBy>KarlovaLI</cp:lastModifiedBy>
  <cp:lastPrinted>2024-02-14T16:23:00Z</cp:lastPrinted>
  <dcterms:modified xsi:type="dcterms:W3CDTF">2024-02-15T09:17:00Z</dcterms:modified>
  <cp:revision>15</cp:revision>
  <dc:subject/>
  <dc:title/>
</cp:coreProperties>
</file>