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МУЕЗЕРСКИЙ МУНИЦИПАЛЬНЫЙ РАЙОН 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    07    мая     2024 года                                                                                     №100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>Внесение изменений в постановление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>администрации Муезерского муниципального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>района от  21.08.2023 года №222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 Закона Республики Карелия от 26.12.2005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 и постановлением Правительства  Республики Карелия от 1 ноября 2007 года № 161-П «О способах государственного регулирования цен (тарифов) в Республике Карелия», администрация Муезерского муниципального района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Внести изменения в п.1  постановления администрации Муезерского муниципального района  от 21.08.2023 г. № 222 «Об установлении предельной розничной цены на твердое топливо дрова колотые, реализуемые ИП Нарбут А.И. гражданам,  управляющим организациям Муезерского района»,  изложив  в следующей редакции:  «Установить  предельную розничную цену на твердое топливо дрова колотые,  реализуемые ИП Нарбут А.И.  (ИНН 101901046044) гражданам, управляющим организациям    в размере  2 227,57  рублей  00 коп.  за 1 кубический метр , без учета НДС, без учета затрат по доставке до покупателя». Действие  розничной цены на твердое топливо распространяется с 24.08.2023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в газете «Муезерсклес» и размещению на официальном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uezersk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публикования в газете «Муезерсклес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74" w:hRule="atLeast"/>
        </w:trPr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</w:rPr>
              <w:t>Глава  админис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езерского муниципального района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 xml:space="preserve">А.В. Пашук                                        </w:t>
            </w:r>
          </w:p>
        </w:tc>
      </w:tr>
      <w:tr>
        <w:trPr>
          <w:trHeight w:val="674" w:hRule="atLeast"/>
        </w:trPr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11:00Z</dcterms:created>
  <dc:creator>KX</dc:creator>
  <dc:description/>
  <cp:keywords/>
  <dc:language>en-US</dc:language>
  <cp:lastModifiedBy>Елена</cp:lastModifiedBy>
  <cp:lastPrinted>2023-11-29T08:37:00Z</cp:lastPrinted>
  <dcterms:modified xsi:type="dcterms:W3CDTF">2024-05-08T08:00:00Z</dcterms:modified>
  <cp:revision>7</cp:revision>
  <dc:subject/>
  <dc:title>РЕСПУБЛИКА  КАРЕЛИЯ</dc:title>
</cp:coreProperties>
</file>