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   11 октября    2024 года                                                                                  № 19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реализуемые ООО «ЛЗК»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5 года по 30 июня 2025 года предельную розничную цену на твердое топливо дрова (долготье), реализуемые ООО «ЛЗК» (ИНН 5321147420) гражданам, управляющим организациям    в размере 1790 рублей  00 коп.  за 1 кубический метр, без учета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июля 2025 года по 31 декабря 2025 года предельную розничную цену на твердое топливо дрова (долготье),  реализуемые ООО «ЛЗК» ИНН 5321147420) гражданам, управляющим организациям    в размере  1893 рубля  82 коп.  за 1 кубический метр, без учета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6:00Z</dcterms:created>
  <dc:creator>KX</dc:creator>
  <dc:description/>
  <cp:keywords/>
  <dc:language>en-US</dc:language>
  <cp:lastModifiedBy>Татьяна Поттоева</cp:lastModifiedBy>
  <cp:lastPrinted>2023-11-29T08:37:00Z</cp:lastPrinted>
  <dcterms:modified xsi:type="dcterms:W3CDTF">2024-10-14T08:24:00Z</dcterms:modified>
  <cp:revision>22</cp:revision>
  <dc:subject/>
  <dc:title>РЕСПУБЛИКА  КАРЕЛИЯ</dc:title>
</cp:coreProperties>
</file>