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11 октября    2024 года                                                                                     № 195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ИП Никитиным А.Н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5 года по 30 июня 2025 года предельную розничную цену на твердое топливо дрова колотые, реализуемые ИП Никитиным А.Н.  гражданам, управляющим организациям Муезерского района в размере 1542 рублей 2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 01 июля 2025 года по 31 декабря 2025 года предельную розничную цену на твердое топливо дрова колотые, реализуемые ИП Никитиным А.Н.  гражданам, управляющим организациям Муезерского района в размере 1631 рублей 66 коп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9:00Z</dcterms:created>
  <dc:creator>KX</dc:creator>
  <dc:description/>
  <cp:keywords/>
  <dc:language>en-US</dc:language>
  <cp:lastModifiedBy>Татьяна Поттоева</cp:lastModifiedBy>
  <cp:lastPrinted>2024-10-11T09:07:00Z</cp:lastPrinted>
  <dcterms:modified xsi:type="dcterms:W3CDTF">2024-10-14T08:21:00Z</dcterms:modified>
  <cp:revision>32</cp:revision>
  <dc:subject/>
  <dc:title>РЕСПУБЛИКА  КАРЕЛИЯ</dc:title>
</cp:coreProperties>
</file>