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11 октября    2024 года                                                                                     № 19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филиалом АО «Сегежский ЦБК» гражданам, управляющим организациям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(долготье), реализуемые филиалом АО «Сегежский ЦБК» (ИНН 1006004155) гражданам, управляющим организациям Муезерского муниципального района в размере 849 рублей 17 коп.  с учетом НДС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5 года по 31 декабря 2025 года предельную розничную цену на твердое топливо дрова (долготье), реализуемые филиалом АО «Сегежский ЦБК» гражданам, управляющим организациям Муезерского муниципального района в размере 898 рублей 42 коп.  с учетом НДС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86"/>
      </w:tblGrid>
      <w:tr>
        <w:trPr>
          <w:trHeight w:val="674" w:hRule="atLeast"/>
        </w:trPr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  Е.В. Позднякова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 ОЭ, АО «Сегежский ЦБ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7:00Z</dcterms:created>
  <dc:creator>KX</dc:creator>
  <dc:description/>
  <cp:keywords/>
  <dc:language>en-US</dc:language>
  <cp:lastModifiedBy>Татьяна Поттоева</cp:lastModifiedBy>
  <cp:lastPrinted>2023-12-04T15:51:00Z</cp:lastPrinted>
  <dcterms:modified xsi:type="dcterms:W3CDTF">2024-10-14T08:19:00Z</dcterms:modified>
  <cp:revision>22</cp:revision>
  <dc:subject/>
  <dc:title>РЕСПУБЛИКА  КАРЕЛИЯ</dc:title>
</cp:coreProperties>
</file>