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  <w:u w:val="single"/>
        </w:rPr>
        <w:t xml:space="preserve">Итоги  работы  КДН и ЗП администрации Муезерског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муниципального района за 2022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оей деятельности комиссия по делам несовершеннолетних и защите их прав администрации Муезерского муниципального района (далее КДН и ЗП) руководствуется нормативно - правовыми  документами  по защите  прав  детей  Российской Федерации, Республики Карелия и администрации Муезерского  муниципального  района,   Положением  о  комиссии по делам несовершеннолетних и защите их прав, утвержденным Постановлением Главы  администрации  Муезерского  муниципального  района  07 августа 2006 года  №229,  Кодексом Российской Федерации об административных правонарушениях (далее – КоАП РФ), в соответствии с Федеральным Законом №120 – ФЗ от 24.06.1999года "Об основах системы профилактики безнадзорности и правонарушений несовершеннолетних", Семейным кодексом РФ от 29. 12.1995года. </w:t>
      </w:r>
    </w:p>
    <w:p>
      <w:pPr>
        <w:pStyle w:val="Normal"/>
        <w:spacing w:before="280" w:after="280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направлением КДН и ЗП является координация деятельности всех служб системы профилактики района, направленная на защиту прав и законных интересов детей и подростков, предупреждение безнадзорности и правонарушений несовершеннолетних, профилактику неблагополучия в семьях.                КДН и ЗП организует и проводит свою работу в соответствии с планом работы. План работы на 2022 год утвержден постановлением   КДН и ЗП от 20.12.2022 года № 04. </w:t>
      </w:r>
    </w:p>
    <w:p>
      <w:pPr>
        <w:pStyle w:val="Normal"/>
        <w:ind w:left="-284" w:right="-56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статистические показатели заседаний КДН и ЗП в 2022году</w:t>
      </w:r>
    </w:p>
    <w:p>
      <w:pPr>
        <w:pStyle w:val="Normal"/>
        <w:ind w:left="-284" w:right="-56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right="-568" w:hanging="0"/>
        <w:jc w:val="both"/>
        <w:rPr/>
      </w:pPr>
      <w:r>
        <w:rPr>
          <w:b/>
          <w:sz w:val="26"/>
          <w:szCs w:val="26"/>
        </w:rPr>
        <w:t>В 2022 году КДН и ЗП проведено 35 (АППГ – 30) заседания, в том числе:</w:t>
      </w:r>
    </w:p>
    <w:p>
      <w:pPr>
        <w:pStyle w:val="Normal"/>
        <w:numPr>
          <w:ilvl w:val="0"/>
          <w:numId w:val="6"/>
        </w:numPr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       плановых заседаний; </w:t>
      </w:r>
    </w:p>
    <w:p>
      <w:pPr>
        <w:pStyle w:val="Normal"/>
        <w:numPr>
          <w:ilvl w:val="0"/>
          <w:numId w:val="6"/>
        </w:numPr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16</w:t>
        <w:tab/>
        <w:t>внеплановых заседаний (коллегиальная подготовка административных  материалов  к  рассмотрению);</w:t>
      </w:r>
    </w:p>
    <w:p>
      <w:pPr>
        <w:pStyle w:val="Normal"/>
        <w:numPr>
          <w:ilvl w:val="0"/>
          <w:numId w:val="6"/>
        </w:numPr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        выездное.</w:t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 На заседаниях КДН и ЗП рассмотрено 117 вопросов.  </w:t>
      </w:r>
      <w:r>
        <w:rPr>
          <w:sz w:val="26"/>
          <w:szCs w:val="26"/>
        </w:rPr>
        <w:t xml:space="preserve">Рассматривались вопросы по профилактике безнадзорности и правонарушений несовершеннолетних, защиты их прав и интересов, персональные дела, обсуждались рекомендации межведомственной комиссии по делам несовершеннолетних и защите их прав РК и вопросы, требующие неотложного рассмотрения, заслушаны информации  представителей органов и учреждений системы профилактики по работе с несовершеннолетними по предупреждению безнадзорности и совершению правонарушений. </w:t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ДН и ЗП особое внимание уделяет профилактике неблагополучия в семьях, реабилитации семей «группы риска». На заседаниях комиссии рассматривались материалы в отношении родителей в связи с неисполнением или ненадлежащем исполнении родительских обязанностей по воспитанию и содержанию и обучению своих несовершеннолетних детей, проводились профилактические беседы, по итогу были даны рекомендации родителям по обращению к специалистам района по различным вопросам. После рассмотрения материалов приняты постановления КДН и ЗП, которые направлены в органы и учреждения системы профилактики, даны  поручения и рекомендации субъектам профилактики, родителям (законным представителям), иным гражданам.</w:t>
      </w:r>
    </w:p>
    <w:p>
      <w:pPr>
        <w:pStyle w:val="Normal"/>
        <w:ind w:left="-284"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284"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отчетный период КДН и ЗП (секретарем) составлено 13 протоколов. </w:t>
      </w:r>
    </w:p>
    <w:p>
      <w:pPr>
        <w:pStyle w:val="Normal"/>
        <w:ind w:left="-284"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о 36 административных дел (АППГ – 34).</w:t>
      </w:r>
    </w:p>
    <w:p>
      <w:pPr>
        <w:pStyle w:val="Normal"/>
        <w:ind w:left="-284" w:right="-568" w:hanging="283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смотрено 1 административное дело в отношении несовершеннолетнего  (АППГ- 3), </w:t>
      </w:r>
      <w:r>
        <w:rPr>
          <w:sz w:val="26"/>
          <w:szCs w:val="26"/>
        </w:rPr>
        <w:t>в том числе:</w:t>
      </w:r>
    </w:p>
    <w:p>
      <w:pPr>
        <w:pStyle w:val="Normal"/>
        <w:numPr>
          <w:ilvl w:val="0"/>
          <w:numId w:val="12"/>
        </w:numPr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о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административное дело </w:t>
      </w:r>
      <w:r>
        <w:rPr>
          <w:b/>
          <w:sz w:val="26"/>
          <w:szCs w:val="26"/>
        </w:rPr>
        <w:t xml:space="preserve">по части 1 статьи 6.24 КоАП РФ </w:t>
      </w:r>
      <w:r>
        <w:rPr>
          <w:sz w:val="26"/>
          <w:szCs w:val="26"/>
        </w:rPr>
        <w:t xml:space="preserve">(«Нарушение установленного федеральным законом запрета курения табака, потребления никотинсодержащей продукции или использования кальянов на отдельных территориях, в помещениях и на объектах).  </w:t>
      </w:r>
    </w:p>
    <w:p>
      <w:pPr>
        <w:pStyle w:val="Normal"/>
        <w:numPr>
          <w:ilvl w:val="1"/>
          <w:numId w:val="8"/>
        </w:numPr>
        <w:ind w:left="-284" w:right="-568" w:hanging="0"/>
        <w:jc w:val="both"/>
        <w:rPr/>
      </w:pPr>
      <w:r>
        <w:rPr>
          <w:b/>
          <w:sz w:val="26"/>
          <w:szCs w:val="26"/>
        </w:rPr>
        <w:t xml:space="preserve">КДН и ЗП рассмотрено 35 (АППГ-31) административных дел в отношении родителей, законных представителей/, </w:t>
      </w:r>
      <w:r>
        <w:rPr>
          <w:sz w:val="26"/>
          <w:szCs w:val="26"/>
        </w:rPr>
        <w:t>в том числе:</w:t>
      </w:r>
    </w:p>
    <w:p>
      <w:pPr>
        <w:pStyle w:val="Normal"/>
        <w:numPr>
          <w:ilvl w:val="0"/>
          <w:numId w:val="9"/>
        </w:numPr>
        <w:ind w:left="-284" w:right="-5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u w:val="single"/>
        </w:rPr>
        <w:t>части 1 статьи 5.35 КоАП РФ</w:t>
      </w:r>
      <w:r>
        <w:rPr>
          <w:sz w:val="26"/>
          <w:szCs w:val="26"/>
        </w:rPr>
        <w:t xml:space="preserve"> - («Неисполнение родителями или иными законными представителями несовершеннолетних обязанностей по содержанию и воспитанию несовершеннолетних») –</w:t>
      </w:r>
      <w:r>
        <w:rPr>
          <w:b/>
          <w:sz w:val="26"/>
          <w:szCs w:val="26"/>
        </w:rPr>
        <w:t xml:space="preserve"> 25 </w:t>
      </w:r>
      <w:r>
        <w:rPr>
          <w:sz w:val="26"/>
          <w:szCs w:val="26"/>
        </w:rPr>
        <w:t>(АППГ-28)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асти 1, части 2 статьи 2.18 ЗРК «Об административных правонарушениях» - («Допущение нахождения детей в ночное время без сопровождения родителей (лиц, их замещающих)», «Допущение нахождения детей на объектах капитального строительства, промышленного или коммунального хозяйства») -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(АППГ- 2);</w:t>
      </w:r>
    </w:p>
    <w:p>
      <w:pPr>
        <w:pStyle w:val="Normal"/>
        <w:numPr>
          <w:ilvl w:val="0"/>
          <w:numId w:val="9"/>
        </w:numPr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20.22 КоАП РФ – (Нахождение в состоянии опьянения несовершеннолетних, потребление (распитие) ими алкогольной и спиртосодержащей продукции) </w:t>
      </w:r>
      <w:r>
        <w:rPr/>
        <w:t xml:space="preserve">– </w:t>
      </w:r>
      <w:r>
        <w:rPr>
          <w:b/>
        </w:rPr>
        <w:t xml:space="preserve">1 </w:t>
      </w:r>
      <w:r>
        <w:rPr/>
        <w:t>(АППГ-1);</w:t>
      </w:r>
    </w:p>
    <w:p>
      <w:pPr>
        <w:pStyle w:val="Normal"/>
        <w:tabs>
          <w:tab w:val="clear" w:pos="708"/>
          <w:tab w:val="center" w:pos="0" w:leader="none"/>
        </w:tabs>
        <w:ind w:left="-284" w:right="-568" w:hanging="0"/>
        <w:jc w:val="both"/>
        <w:rPr/>
      </w:pPr>
      <w:r>
        <w:rPr>
          <w:sz w:val="26"/>
          <w:szCs w:val="26"/>
        </w:rPr>
        <w:t>Административные протоколы составляются на родителей, которые уклоняются от воспитания, содержания и обучения своих несовершеннолетних детей, оставляют детей на попечение родственников, знакомых, или просто без присмотра. Такие родители не контролируют учебу своих детей, не заботятся об их успеваемости, о здоровье и внеурочной занятости. В результате бесконтрольности родителей, дети начинают пропускать уроки, плохо учиться и, наконец, перестают ходить в школу. Все случаи непосещения школы рассмотрены на заседании комиссии (приняты соответствующие меры).</w:t>
      </w:r>
    </w:p>
    <w:p>
      <w:pPr>
        <w:pStyle w:val="Normal"/>
        <w:tabs>
          <w:tab w:val="clear" w:pos="708"/>
          <w:tab w:val="center" w:pos="0" w:leader="none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В основном, мерами воздействия, принимаемыми КДН и ЗП по отношению к несовершеннолетним и родителям (законным представителям) являются предупреждения и  взыскание административного штрафа.</w:t>
      </w:r>
    </w:p>
    <w:p>
      <w:pPr>
        <w:pStyle w:val="Normal"/>
        <w:tabs>
          <w:tab w:val="clear" w:pos="708"/>
          <w:tab w:val="center" w:pos="0" w:leader="none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назначенных штрафов в отношении несовершеннолетних и родителей (законных представителей в 2022 году составила – 3350 рублей. </w:t>
      </w:r>
    </w:p>
    <w:p>
      <w:pPr>
        <w:pStyle w:val="Normal"/>
        <w:tabs>
          <w:tab w:val="clear" w:pos="708"/>
          <w:tab w:val="center" w:pos="0" w:leader="none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сновные  показатели  деятельности  КДН  и  ЗП  по  защите  прав  и  законных  интересов  несовершеннолетних</w:t>
      </w:r>
      <w:r>
        <w:rPr>
          <w:b/>
          <w:sz w:val="26"/>
          <w:szCs w:val="26"/>
        </w:rPr>
        <w:t>.</w:t>
      </w:r>
    </w:p>
    <w:p>
      <w:pPr>
        <w:pStyle w:val="Normal"/>
        <w:ind w:left="-284"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284" w:right="-568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территории Муезерского муниципального района на 01.01.2022года проживало 1497 несовершеннолетних.  </w:t>
      </w:r>
    </w:p>
    <w:p>
      <w:pPr>
        <w:pStyle w:val="Normal"/>
        <w:ind w:left="-284" w:right="-568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КДН и ЗП на профилактическом учете на 01.01.2023 года состоит </w:t>
      </w:r>
      <w:r>
        <w:rPr>
          <w:b/>
          <w:sz w:val="26"/>
          <w:szCs w:val="26"/>
        </w:rPr>
        <w:t xml:space="preserve">16 семей (АППГ-25), </w:t>
      </w:r>
      <w:r>
        <w:rPr>
          <w:sz w:val="26"/>
          <w:szCs w:val="26"/>
        </w:rPr>
        <w:t xml:space="preserve">находящихся в социально опасном положении, в этих семьях </w:t>
      </w:r>
      <w:r>
        <w:rPr>
          <w:b/>
          <w:sz w:val="26"/>
          <w:szCs w:val="26"/>
        </w:rPr>
        <w:t>24 родителя</w:t>
      </w:r>
      <w:r>
        <w:rPr>
          <w:sz w:val="26"/>
          <w:szCs w:val="26"/>
        </w:rPr>
        <w:t>, воспитывается</w:t>
      </w:r>
      <w:r>
        <w:rPr>
          <w:b/>
          <w:sz w:val="26"/>
          <w:szCs w:val="26"/>
        </w:rPr>
        <w:t xml:space="preserve"> 29 детей.</w:t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в данном направлении регламентируется Положением о порядке выявления, приема, регистрации и принятия мер по сообщениям о фактах, содержащих признаки нарушения прав и законных интересов детей на территории Муезерского района, утвержденным администрацией Муезерского муниципального района постановлением от 01.10.2014г. № 429 « Об утверждении Положения о  порядке выявления, приема, регистрации и принятия мер по сообщениям о фактах, содержащих признаки нарушения прав и законных интересов детей на территории Муезерского района».</w:t>
      </w:r>
    </w:p>
    <w:p>
      <w:pPr>
        <w:pStyle w:val="Normal"/>
        <w:ind w:left="-284" w:right="-56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отношении семей, состоящих на профилактическом учете, разработаны и реализуются индивидуальные программы комплексной реабилитации семей, находящихся в социально опасном положении, на каждую семью заведено и ведется дело (материалы социального сопровождения семьи).  Органами и учреждениями системы профилактики обеспечивается проведение мероприятий, предусмотренных программой реабилитации. </w:t>
      </w:r>
    </w:p>
    <w:p>
      <w:pPr>
        <w:pStyle w:val="Normal"/>
        <w:numPr>
          <w:ilvl w:val="0"/>
          <w:numId w:val="11"/>
        </w:numPr>
        <w:ind w:left="-284" w:right="-56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течение 2022 года КДН и ЗП посетила 2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ей по месту их проживания  с  целью контроля за соблюдением и выявления нарушений прав несовершеннолетних. В ходе посещения семей по месту их проживания проведена индивидуально - профилактическая работа, проведены профилактические беседы с родителями (законными представителями) и с несовершеннолетними.  </w:t>
      </w:r>
    </w:p>
    <w:p>
      <w:pPr>
        <w:pStyle w:val="Normal"/>
        <w:numPr>
          <w:ilvl w:val="0"/>
          <w:numId w:val="11"/>
        </w:numPr>
        <w:ind w:left="-284" w:right="-56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ДН и ЗП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раз выезжала в поселения района. </w:t>
      </w:r>
    </w:p>
    <w:p>
      <w:pPr>
        <w:pStyle w:val="Normal"/>
        <w:numPr>
          <w:ilvl w:val="0"/>
          <w:numId w:val="11"/>
        </w:numPr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течение 2022 года выявлено и поставлено на профилактический учёт </w:t>
      </w:r>
      <w:r>
        <w:rPr>
          <w:b/>
          <w:sz w:val="26"/>
          <w:szCs w:val="26"/>
        </w:rPr>
        <w:t>4 семьи</w:t>
      </w:r>
      <w:r>
        <w:rPr>
          <w:sz w:val="26"/>
          <w:szCs w:val="26"/>
        </w:rPr>
        <w:t>, находящихся  в  социально опасном положении  (АППГ -1).</w:t>
      </w:r>
    </w:p>
    <w:p>
      <w:pPr>
        <w:pStyle w:val="Normal"/>
        <w:numPr>
          <w:ilvl w:val="0"/>
          <w:numId w:val="11"/>
        </w:numPr>
        <w:ind w:left="-284" w:right="-568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нято с профилактического учета  </w:t>
      </w:r>
      <w:r>
        <w:rPr>
          <w:b/>
          <w:sz w:val="26"/>
          <w:szCs w:val="26"/>
        </w:rPr>
        <w:t>13 семей</w:t>
      </w:r>
      <w:r>
        <w:rPr>
          <w:sz w:val="26"/>
          <w:szCs w:val="26"/>
        </w:rPr>
        <w:t xml:space="preserve"> (АППГ - 9),</w:t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ходящихся в социально опасном положении,</w:t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.ч. по причине улучшения   ситуации  - 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семей (АППГ - 2).</w:t>
      </w:r>
    </w:p>
    <w:p>
      <w:pPr>
        <w:pStyle w:val="Normal"/>
        <w:numPr>
          <w:ilvl w:val="0"/>
          <w:numId w:val="10"/>
        </w:numPr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шли лечение от алкогольной зависимости  – </w:t>
      </w:r>
      <w:r>
        <w:rPr>
          <w:b/>
          <w:sz w:val="26"/>
          <w:szCs w:val="26"/>
        </w:rPr>
        <w:t>4 родителя</w:t>
      </w:r>
      <w:r>
        <w:rPr>
          <w:sz w:val="26"/>
          <w:szCs w:val="26"/>
        </w:rPr>
        <w:t xml:space="preserve">  (АППГ -4).</w:t>
      </w:r>
    </w:p>
    <w:p>
      <w:pPr>
        <w:pStyle w:val="Normal"/>
        <w:ind w:left="-284"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284"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ДН и ЗП на профилактическом учёте состоит 3 подростка (совершивших правонарушения или преступления) (АППГ -6);</w:t>
      </w:r>
    </w:p>
    <w:p>
      <w:pPr>
        <w:pStyle w:val="Normal"/>
        <w:numPr>
          <w:ilvl w:val="0"/>
          <w:numId w:val="1"/>
        </w:numPr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поставлены на профилактический учёт 2 подростка (АППГ - 7);</w:t>
      </w:r>
    </w:p>
    <w:p>
      <w:pPr>
        <w:pStyle w:val="Normal"/>
        <w:numPr>
          <w:ilvl w:val="0"/>
          <w:numId w:val="1"/>
        </w:numPr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сняты с профилактического учёта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ростков (АППГ - 5),</w:t>
      </w:r>
      <w:r>
        <w:rPr/>
        <w:t xml:space="preserve"> в связи</w:t>
      </w:r>
      <w:r>
        <w:rPr>
          <w:sz w:val="26"/>
          <w:szCs w:val="26"/>
        </w:rPr>
        <w:t xml:space="preserve"> с исправлением- 5.</w:t>
      </w:r>
    </w:p>
    <w:p>
      <w:pPr>
        <w:pStyle w:val="Normal"/>
        <w:tabs>
          <w:tab w:val="clear" w:pos="708"/>
          <w:tab w:val="left" w:pos="1016" w:leader="none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016" w:leader="none"/>
        </w:tabs>
        <w:ind w:left="-284" w:right="-568" w:hanging="0"/>
        <w:jc w:val="both"/>
        <w:rPr/>
      </w:pPr>
      <w:r>
        <w:rPr>
          <w:sz w:val="26"/>
          <w:szCs w:val="26"/>
        </w:rPr>
        <w:t xml:space="preserve">КДН и ЗП проводит профилактическую работу с незанятыми несовершеннолетними и их родителями, законными представителями на предмет мотивации подростков на продолжение обучения или трудоустройства. </w:t>
      </w:r>
    </w:p>
    <w:p>
      <w:pPr>
        <w:pStyle w:val="Normal"/>
        <w:ind w:left="-284" w:right="-56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течении 2022 года КДН и ЗП принимала участие в «Днях профилактики» (профилактические беседы, классные часы) в ОУ Муезерского муниципального района.</w:t>
      </w:r>
    </w:p>
    <w:p>
      <w:pPr>
        <w:pStyle w:val="Normal"/>
        <w:ind w:left="-284" w:right="-568" w:hanging="0"/>
        <w:jc w:val="both"/>
        <w:rPr/>
      </w:pPr>
      <w:r>
        <w:rPr>
          <w:sz w:val="26"/>
          <w:szCs w:val="26"/>
        </w:rPr>
        <w:t xml:space="preserve">«Дни профилактики» проводились в МКОУ Воломская СОШ, МКОУ Муезерская СОШ, МКОУ Ледмозерская СОШ, МКОУ Ругозерская СОШ), МКОУ Суккозерская СОШ. </w:t>
      </w:r>
    </w:p>
    <w:p>
      <w:pPr>
        <w:pStyle w:val="Normal"/>
        <w:ind w:left="-284"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КДН и ЗП по защите прав и законных интересов  несовершеннолетних.</w:t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явление фактов, содержащих признаки нарушения прав и законных интересов детей,  осуществляется:  </w:t>
      </w:r>
    </w:p>
    <w:p>
      <w:pPr>
        <w:pStyle w:val="Normal"/>
        <w:numPr>
          <w:ilvl w:val="0"/>
          <w:numId w:val="5"/>
        </w:numPr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кой жилищно - бытовых условий несовершеннолетних в ходе  плановых  и внеплановых  рейдов  в 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олучения сообщений от граждан и  представителей  субъектов  системы  профил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в ходе посещения образовательных 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в  ходе  рассмотрения  материалов  на  заседаниях  КДН  и  ЗП.</w:t>
      </w:r>
    </w:p>
    <w:p>
      <w:pPr>
        <w:pStyle w:val="Normal"/>
        <w:ind w:left="-284" w:right="-568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к и в  прошлые  годы,  основным механизмом  передачи  и  получения  данной  информации  являются  телефонные  сигналы. Данный канал получения  и  приёма информации оперативен, однако он требует дальнейшего письменного  подтверждения,  что  не  всегда  происходит. В большинстве случаев комиссия обращается в ОМВД  России  по  Муезерскому  району  для  проведения  проверок  по  фактам,  содержащим  признаки  нарушения прав и законных интересов  детей. Комиссия принимает срочные меры при необходимости безотлагательного восстановления прав и законных интересов  детей. Однако оперативность принятия мер по защите прав и законных интересов детей зависит от транспортных возможностей комиссии.  В 2022 году принимались срочные меры по 4 фактам (сигналам) о социально опасном положении в семье.</w:t>
      </w:r>
    </w:p>
    <w:p>
      <w:pPr>
        <w:pStyle w:val="Normal"/>
        <w:ind w:left="-284" w:right="-568" w:hanging="0"/>
        <w:jc w:val="both"/>
        <w:rPr/>
      </w:pPr>
      <w:r>
        <w:rPr>
          <w:sz w:val="26"/>
          <w:szCs w:val="26"/>
        </w:rPr>
        <w:tab/>
        <w:t xml:space="preserve">В 2022 году проводились профилактические акции совместно с органами и учреждениями системы профилактики Муезерского муниципального района (ОУ, орган опеки и попечительства, ОМВД России по Муезерскому району): </w:t>
      </w:r>
    </w:p>
    <w:p>
      <w:pPr>
        <w:pStyle w:val="Normal"/>
        <w:ind w:left="-284"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«Семья – подросток »-   межведомственная профилактическая операция,  в ходе которой посетили семьи, состоящие на профилактическом учёте в категории социально опасное положение, а также несовершеннолетних, с которыми необходимо регулярное проведение индивидуально профилактической работы, с целью контроля за созданием условий для проживания несовершеннолетних в семьях, выполнения рекомендаций специалистов учреждений профилактики, а также соблюдением подростками мер воспитательного характера,  применяемые к ним</w:t>
      </w:r>
      <w:r>
        <w:rPr>
          <w:b/>
          <w:sz w:val="26"/>
          <w:szCs w:val="26"/>
        </w:rPr>
        <w:t>.</w:t>
      </w:r>
    </w:p>
    <w:p>
      <w:pPr>
        <w:pStyle w:val="Normal"/>
        <w:ind w:left="-284" w:right="-568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ованы рейды по месту проживания семей социального риска, проведен контроль жилищно - бытовых условий проживания несовершеннолетних детей в семьях, стоящих на профилактическом учете.</w:t>
      </w:r>
    </w:p>
    <w:p>
      <w:pPr>
        <w:pStyle w:val="Normal"/>
        <w:ind w:left="-284" w:right="-568" w:firstLine="709"/>
        <w:jc w:val="both"/>
        <w:rPr/>
      </w:pPr>
      <w:r>
        <w:rPr>
          <w:sz w:val="26"/>
          <w:szCs w:val="26"/>
        </w:rPr>
        <w:t xml:space="preserve">2. «Подросток» - проводились рейды в семьи подростков, совершивших правонарушения или преступления, состоящих на учете в КДН и ЗП, проведены профилактических беседы, осуществлялся контроль за урочной и внеурочной деятельностью. </w:t>
      </w:r>
    </w:p>
    <w:p>
      <w:pPr>
        <w:pStyle w:val="Normal"/>
        <w:tabs>
          <w:tab w:val="clear" w:pos="708"/>
          <w:tab w:val="left" w:pos="993" w:leader="none"/>
        </w:tabs>
        <w:ind w:left="-284" w:right="-56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«Здоровый образ жизни» - совместно с ОМВД России по Муезерскому району   проводились проверки по месту жительства несовершеннолетних, состоящих на различных видах профилактического учета в органах и учреждениях системы профилактики .</w:t>
      </w:r>
    </w:p>
    <w:p>
      <w:pPr>
        <w:pStyle w:val="Normal"/>
        <w:ind w:left="-284" w:right="-568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ной причиной социально опасного положения является пьянство родителей и вытекающие из него последствия. В результате профилактической работы с семьями в 2022 году положительные изменения произошли в 12 семьях, (проживающих в пгт.Муезерский, п.Ругозеро, п.Ледмозеро). </w:t>
      </w:r>
    </w:p>
    <w:p>
      <w:pPr>
        <w:pStyle w:val="Normal"/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мьях ситуация ухудшилась (эти семьи взяты на «плотный контроль»).</w:t>
      </w:r>
    </w:p>
    <w:p>
      <w:pPr>
        <w:pStyle w:val="Normal"/>
        <w:ind w:left="-284" w:right="-56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568" w:firstLine="708"/>
        <w:jc w:val="both"/>
        <w:rPr/>
      </w:pPr>
      <w:r>
        <w:rPr>
          <w:b/>
          <w:sz w:val="26"/>
          <w:szCs w:val="26"/>
          <w:u w:val="single"/>
        </w:rPr>
        <w:t>На заседаниях КДН и ЗП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тся индивидуальные программы комплексной реабилитации семей, находящихся в социально опасном положен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ы индивидуальной профилактической работы с подростками, состоящими на индивидуальном профилактическом учёт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годно согласовывается и утверждается план работы КДН и ЗП на текущий год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hanging="0"/>
        <w:jc w:val="both"/>
        <w:rPr/>
      </w:pPr>
      <w:r>
        <w:rPr>
          <w:sz w:val="26"/>
          <w:szCs w:val="26"/>
        </w:rPr>
        <w:t>ежеквартально заслушивается информация ответственного секретаря об итогах деятельности КДН и ЗП и об исполнении постановлений КДН и ЗП о назначении  административных  штраф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firstLine="7"/>
        <w:jc w:val="both"/>
        <w:rPr/>
      </w:pPr>
      <w:r>
        <w:rPr>
          <w:sz w:val="26"/>
          <w:szCs w:val="26"/>
        </w:rPr>
        <w:t>ежеквартально уточняется реестр семей, находящихся в социально опасном положении.</w:t>
      </w:r>
    </w:p>
    <w:p>
      <w:pPr>
        <w:pStyle w:val="Normal"/>
        <w:ind w:left="-284" w:right="-56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прошедший период времени на заседаниях Комиссии заслушаны отчеты и информация представителей органов и учреждений системы профилактик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о</w:t>
      </w:r>
      <w:r>
        <w:rPr>
          <w:sz w:val="26"/>
          <w:szCs w:val="26"/>
        </w:rPr>
        <w:t>рганизации отдыха и занятости несовершеннолетних.  (2 раза в год) – ОО и ДМ администрации Муезер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«О явке учащихся в школы района в 2022 учебном году, о пропусках учебных занятий  обучающимися общеобразовательных организаций» (2 раза в год) – ОО и Д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здоровья детей, живущих в семьях социального риска Муезерского муниципального района.  Информация ГБУЗ «Межрайонная больница №1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hanging="0"/>
        <w:jc w:val="both"/>
        <w:rPr/>
      </w:pPr>
      <w:r>
        <w:rPr>
          <w:sz w:val="26"/>
          <w:szCs w:val="26"/>
        </w:rPr>
        <w:t>«О состоянии преступности несовершеннолетних в Муезерском муниципальном районе» - ОМВД России по Муезерскому район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СП ГБУ СО РК «Центра помощи детям №1» по Муезерскому району « Об организации работы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 в семью на воспита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боте по профилактике безнадзорности и правонарушений несовершеннолетних и семей социального риска в ОСП ГБУ СО РК «Центр помощи детям №1» по Муезерскому району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«Об организации работы по посещению организаций (учреждений) культуры Муезерского муниципального района несовершеннолетними, состоящими на различных видах профилактического учета в органах и учреждениях системы профилактики, находящихся в социально опасном положении» - Информация ведущего специалиста по культуре администрации Муезер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68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О принимаемых мерах по профилактике суицидального поведения несовершеннолетних (в том числе на объектах железнодорожного транспорта)</w:t>
      </w:r>
      <w:r>
        <w:rPr>
          <w:sz w:val="26"/>
          <w:szCs w:val="26"/>
        </w:rPr>
        <w:t>» - ОО и Д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организации работы по вовлечению несовершеннолетних, состоящих на различных видах профилактического учета в органах и учреждениях системы профилактики, находящихся в социально опасном положении в занятия физической культурой и спортом»  - МБУ ДО ЦДО.</w:t>
      </w:r>
    </w:p>
    <w:p>
      <w:pPr>
        <w:pStyle w:val="Normal"/>
        <w:ind w:left="-284" w:right="-568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казания помощи семьям, находящимся в социально опасном положении и в трудной жизненной ситуации КДН и ЗП проводит прием граждан. Помощь оказывается в виде консультаций, помощи в оформлении документов и заявлений, оказывается вещевая помощь малообеспеченным семьям социального риска, детям дарятся игрушки.</w:t>
      </w:r>
    </w:p>
    <w:p>
      <w:pPr>
        <w:pStyle w:val="Normal"/>
        <w:ind w:left="-284" w:right="-5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оим родителям за счет ведомственной целевой программы «Адресная социальная помощь», в рамках заключения социального контракта была оказана помощь по лечению алкогольной зависимости. Трое родителей устроились на работу. С четырьмя родителями заключен социальный контракт по поиску работы.                                                            </w:t>
      </w:r>
    </w:p>
    <w:p>
      <w:pPr>
        <w:pStyle w:val="Normal"/>
        <w:ind w:left="-284" w:right="-56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ДН и ЗП рассматриваются жалобы родителей (законных представителей) и иных лиц. В 2022 г. рассмотрена 1 жалоба (АППГ-1).</w:t>
      </w:r>
    </w:p>
    <w:p>
      <w:pPr>
        <w:pStyle w:val="Normal"/>
        <w:ind w:left="-284" w:right="-568" w:firstLine="708"/>
        <w:jc w:val="both"/>
        <w:rPr/>
      </w:pPr>
      <w:r>
        <w:rPr>
          <w:sz w:val="26"/>
          <w:szCs w:val="26"/>
        </w:rPr>
        <w:t xml:space="preserve">Информация о деятельности КДН и ЗП администрации Муезерского муниципального района постоянно размещается на официальном сайте администрации Муезерского муниципального района, в группах ВК и на страницах в газеты «Муезерсклес» в рубрике «новости». </w:t>
      </w:r>
    </w:p>
    <w:p>
      <w:pPr>
        <w:pStyle w:val="Normal"/>
        <w:ind w:left="-284" w:right="-5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5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54:00Z</dcterms:created>
  <dc:creator>***</dc:creator>
  <dc:description/>
  <cp:keywords/>
  <dc:language>en-US</dc:language>
  <cp:lastModifiedBy>user</cp:lastModifiedBy>
  <cp:lastPrinted>2022-03-28T15:32:00Z</cp:lastPrinted>
  <dcterms:modified xsi:type="dcterms:W3CDTF">2023-03-03T12:11:00Z</dcterms:modified>
  <cp:revision>324</cp:revision>
  <dc:subject/>
  <dc:title>Российская   Федерация</dc:title>
</cp:coreProperties>
</file>