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7» декабря  2023 года</w:t>
        <w:tab/>
        <w:tab/>
        <w:tab/>
        <w:tab/>
        <w:tab/>
        <w:tab/>
        <w:tab/>
        <w:tab/>
        <w:t>№  3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1"/>
      </w:tblGrid>
      <w:tr>
        <w:trPr>
          <w:trHeight w:val="73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Муезер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2.09.2022 № 272 «О созд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 противодействию коррупции в администрации Муезерского муниципального  района в новой редак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менением кадрового состава комиссии Совета по противодействию коррупции, внести в приложение № 1 постановления администрации Муезерского муниципального района от 22.09.2022 № 272 «О создании Совета по противодействию коррупции в администрации Муезерского муниципального района в новой редакции»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ключить в состав комиссии Ильина Петра Ивановича, начальника отдела по военно-мобилизационной работе, ГО и ЧС администрации Муезер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ить из состава комиссии Громову Ольгу Михайловну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езерского  муниципального района</w:t>
        <w:tab/>
        <w:tab/>
        <w:tab/>
        <w:t xml:space="preserve">               Л.В. Филиппов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__________________О.В. Купрее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2 экз.: 1 экз. – дело, 1 экз.-организационный отде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6:00Z</dcterms:created>
  <dc:creator>Нина Павловна</dc:creator>
  <dc:description/>
  <cp:keywords/>
  <dc:language>en-US</dc:language>
  <cp:lastModifiedBy>Купреева ОВ</cp:lastModifiedBy>
  <cp:lastPrinted>2023-12-28T08:58:00Z</cp:lastPrinted>
  <dcterms:modified xsi:type="dcterms:W3CDTF">2023-12-28T11:06:00Z</dcterms:modified>
  <cp:revision>6</cp:revision>
  <dc:subject/>
  <dc:title>РЕСПУБЛИКА  КАРЕЛИЯ</dc:title>
</cp:coreProperties>
</file>