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МУЕЗЕРСКИЙ МУНИЦИПАЛЬНЫЙ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     21  марта   2023 года                                                                                        №87 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езерского муниципального района от 03.08.2022 г. № 217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 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 w:val="26"/>
          <w:szCs w:val="26"/>
        </w:rPr>
        <w:t>Внести в постановление администрации Муезерского муниципального района от 03.08.2022 г. № 217 «Об установлении предельной розничной цены на топливные дрова (долготье), пиленные, реализуемые ИП Баринковым Ю.В. гражданам, управляющим организациям Муезерского района  следующее изменение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3 постановления  дополнить : постановление администрации Муезерского муниципального района от 26.03.2019 г. № 58 «О внесении изменений в постановление администрации Муезерского муниципального района от 20.02.2018 г. №31» 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публикования в газете «Муезерсклес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И. о. Главы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Муезерского 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.И. Кирилл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29:00Z</dcterms:created>
  <dc:creator>KX</dc:creator>
  <dc:description/>
  <cp:keywords/>
  <dc:language>en-US</dc:language>
  <cp:lastModifiedBy>Елена</cp:lastModifiedBy>
  <cp:lastPrinted>2023-01-17T12:51:00Z</cp:lastPrinted>
  <dcterms:modified xsi:type="dcterms:W3CDTF">2023-03-22T07:40:00Z</dcterms:modified>
  <cp:revision>8</cp:revision>
  <dc:subject/>
  <dc:title>РЕСПУБЛИКА  КАРЕЛИЯ</dc:title>
</cp:coreProperties>
</file>