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29   ноября    2023 года                                                                                     №32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пиленные, колотые, реализуемые  ИП Рожковым В.П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.07.2024 г.предельную розничную цену на твердое топливо дрова колотые, реализуемые ИП  Рожковым В.П. гражданам, управляющим организациям Муезерского района  в размере  1515  рублей  27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 с 01.07.2024 г.предельную розничную цену на твердое топливо дрова пиленные , реализуемые ИП  Рожковым В.П..  гражданам, управляющим организациям Муезерского района  в размере  1089 рублей  70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9:00Z</dcterms:created>
  <dc:creator>KX</dc:creator>
  <dc:description/>
  <cp:keywords/>
  <dc:language>en-US</dc:language>
  <cp:lastModifiedBy>Елена</cp:lastModifiedBy>
  <cp:lastPrinted>2023-08-21T11:19:00Z</cp:lastPrinted>
  <dcterms:modified xsi:type="dcterms:W3CDTF">2023-12-04T11:37:00Z</dcterms:modified>
  <cp:revision>11</cp:revision>
  <dc:subject/>
  <dc:title>РЕСПУБЛИКА  КАРЕЛИЯ</dc:title>
</cp:coreProperties>
</file>