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   29  ноября    2023 года                                                                                     №324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(долготье), колотые, реализуемые  ИП Баринковым Ю.В. гражданам, управляющим организациям Муезерск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 с 01.07.2024 г.предельную розничную цену на твердое топливо дрова (долготье),  реализуемые ИП  Баринковым Ю.В..  гражданам, управляющим организациям  п.Суккозеро, п.Гимолы, п.Тумба, п.Мотко, п. Пенинга, п. Волома, п. Лендеры  в размере  958  рублей  41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 с 01.07.2024 г.предельную розничную цену на твердое топливо дрова колотые, реализуемые ИП  Баринковым Ю.В..    гражданам, управляющим организациям п.Суккозеро, п.Гимолы, п.Тумба, п.Мотко, п. Пенинга, п. Волома, п. Лендеры  в  в размере  1437  рублей  62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И.о Главы 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Д.И. Кириллов</w:t>
            </w:r>
          </w:p>
        </w:tc>
      </w:tr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56:00Z</dcterms:created>
  <dc:creator>KX</dc:creator>
  <dc:description/>
  <cp:keywords/>
  <dc:language>en-US</dc:language>
  <cp:lastModifiedBy>Елена</cp:lastModifiedBy>
  <cp:lastPrinted>2023-11-29T08:37:00Z</cp:lastPrinted>
  <dcterms:modified xsi:type="dcterms:W3CDTF">2023-12-04T10:02:00Z</dcterms:modified>
  <cp:revision>12</cp:revision>
  <dc:subject/>
  <dc:title>РЕСПУБЛИКА  КАРЕЛИЯ</dc:title>
</cp:coreProperties>
</file>