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9    ноября    2023 года                                                                                     №323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долготье, реализуемые филиалом АО «Сегежский ЦБК» гражданам, управляющим организациям Муезерского муниципальн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 с 01.07.2024 г.предельную розничную цену на твердое топливо дрова (долготье), реализуемые филиалом  АО «Сегежский ЦБК»  гражданам, управляющим организациям Муезерского  муниципального района  в размере  849  рублей  17 коп.  с учетом НДС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86"/>
      </w:tblGrid>
      <w:tr>
        <w:trPr>
          <w:trHeight w:val="674" w:hRule="atLeast"/>
        </w:trPr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Д.И. Кириллов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7:00Z</dcterms:created>
  <dc:creator>KX</dc:creator>
  <dc:description/>
  <cp:keywords/>
  <dc:language>en-US</dc:language>
  <cp:lastModifiedBy>Елена</cp:lastModifiedBy>
  <cp:lastPrinted>2023-12-04T12:52:00Z</cp:lastPrinted>
  <dcterms:modified xsi:type="dcterms:W3CDTF">2023-12-04T12:48:00Z</dcterms:modified>
  <cp:revision>11</cp:revision>
  <dc:subject/>
  <dc:title>РЕСПУБЛИКА  КАРЕЛИЯ</dc:title>
</cp:coreProperties>
</file>