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23  января  2023 года                                                                                     № 18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езерского муниципального района от 03.08.2022 г. № 217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 и на основании  заявления ИП Баринкова Ю.В.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 w:val="26"/>
          <w:szCs w:val="26"/>
        </w:rPr>
        <w:t>Внести в постановление администрации Муезерского муниципального района от 03.08.2022 г. № 217 «Об установлении предельной розничной цены на топливные дрова (долготье), пиленные, реализуемые ИП Баринковым Ю.В. гражданам, управляющим организациям п. Суккозеро, п. Гимолы, п. Тумба, п. Мотко,» следующее изменение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 пунктах 1 и 2 постановления после слов «п.Мотко» дополнить словами          «, п. Пенинга, Волома, Лендеры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 о. Главы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Муезер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.И. Кирил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38:00Z</dcterms:created>
  <dc:creator>KX</dc:creator>
  <dc:description/>
  <cp:keywords/>
  <dc:language>en-US</dc:language>
  <cp:lastModifiedBy>Елена</cp:lastModifiedBy>
  <cp:lastPrinted>2023-01-17T12:51:00Z</cp:lastPrinted>
  <dcterms:modified xsi:type="dcterms:W3CDTF">2023-01-23T09:58:00Z</dcterms:modified>
  <cp:revision>11</cp:revision>
  <dc:subject/>
  <dc:title>РЕСПУБЛИКА  КАРЕЛИЯ</dc:title>
</cp:coreProperties>
</file>