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2» сентября  2022 года</w:t>
        <w:tab/>
        <w:tab/>
        <w:tab/>
        <w:tab/>
        <w:tab/>
        <w:tab/>
        <w:tab/>
        <w:tab/>
        <w:t>№  2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1"/>
      </w:tblGrid>
      <w:tr>
        <w:trPr>
          <w:trHeight w:val="73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Совета по противодействию коррупции в администрации Муезерского муниципального 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вой реда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кона Республики  Карелия от 23.07.2008 № 1227-ЗРК «О противодействии коррупции», в целях создания эффективных условий для недопущения коррупции в администрации Муезерского муниципального района, ее влияния на деятельность органов местного самоуправления Муезерского муниципального района, обеспечения защиты прав и законных интересов граждан и организаций, администрация Муезер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оздать Совет по противодействию коррупции в администрации Муезерского 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 Положение о Совете по противодействию коррупции в администрации Муезерского  муниципального района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езерского муниципального района от 18.05.2011 № 185 считать утратившим силу.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езерского  муниципального района</w:t>
        <w:tab/>
        <w:tab/>
        <w:tab/>
        <w:t xml:space="preserve">               А.В. Пашук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31" w:hRule="atLeast"/>
        </w:trPr>
        <w:tc>
          <w:tcPr>
            <w:tcW w:w="424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Муезерского муниципального района</w:t>
            </w:r>
          </w:p>
          <w:p>
            <w:pPr>
              <w:pStyle w:val="Normal"/>
              <w:ind w:left="-108" w:firstLine="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«22» сентября 2022 г. № 272</w:t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bookmarkStart w:id="0" w:name="sub_1"/>
      <w:bookmarkEnd w:id="0"/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С О С Т А В</w:t>
      </w:r>
    </w:p>
    <w:p>
      <w:pPr>
        <w:pStyle w:val="Normal"/>
        <w:shd w:fill="FFFFFF" w:val="clear"/>
        <w:spacing w:lineRule="exact" w:line="317"/>
        <w:ind w:left="14" w:hanging="0"/>
        <w:jc w:val="center"/>
        <w:rPr/>
      </w:pPr>
      <w:r>
        <w:rPr>
          <w:rStyle w:val="Style15"/>
          <w:b w:val="false"/>
          <w:color w:val="000000"/>
          <w:sz w:val="26"/>
          <w:szCs w:val="26"/>
          <w:lang w:val="en-US" w:eastAsia="en-US"/>
        </w:rPr>
        <w:t>Совета по</w:t>
      </w:r>
      <w:r>
        <w:rPr>
          <w:rStyle w:val="Style15"/>
          <w:b w:val="false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противодействию коррупции в Муезерском 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 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61"/>
      </w:tblGrid>
      <w:tr>
        <w:trPr>
          <w:trHeight w:val="51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6"/>
                <w:szCs w:val="26"/>
              </w:rPr>
              <w:t>Председатель Совета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ксандр Владимирович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езе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Дени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ван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езер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Совета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прее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го отдела </w:t>
            </w:r>
            <w:r>
              <w:rPr>
                <w:sz w:val="26"/>
                <w:szCs w:val="26"/>
                <w:lang w:val="en-US" w:eastAsia="en-US"/>
              </w:rPr>
              <w:t xml:space="preserve">администрации  </w:t>
            </w:r>
            <w:r>
              <w:rPr>
                <w:sz w:val="26"/>
                <w:szCs w:val="26"/>
              </w:rPr>
              <w:t>Муезерского</w:t>
            </w:r>
            <w:r>
              <w:rPr>
                <w:sz w:val="26"/>
                <w:szCs w:val="26"/>
                <w:lang w:val="en-US" w:eastAsia="en-US"/>
              </w:rPr>
              <w:t xml:space="preserve"> муниципального района  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Члены Совета:</w:t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Лариса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Людмила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ый 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Надеж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ин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езерского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пользования администрации Муезе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ветеран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Министерства внутренних дел по Муезер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йонной газеты «Муезерсклес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Главе администрации Муезер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езерского  муниципального района    от «22»сентября 2022 г. №272</w:t>
            </w:r>
          </w:p>
        </w:tc>
      </w:tr>
      <w:tr>
        <w:trPr>
          <w:trHeight w:val="51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ind w:left="-47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вете по противодействию коррупции в администрации Муезерск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астоящее Положение определяет цели создания, основные задачи и функции, а также порядок работы Совета по противодействию коррупции в администрации Муезерского муниципального  района  (далее - Сове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 при Главе администрации Муезерского муниципального района, образованным в целях оказания содействия в осуществлении муниципальной политики в сфере борьбы с коррупцией и реализации  установленных законом полномоч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Для целей настоящего Положения под муниципальной  политикой в сфере борьбы с коррупцией понимается систематическое осуществление администрацией Муезерского муниципального района комплекса мероприятий по выявлению и устранению причин и условий, порождающих коррупцию и способствующих криминализации экономики района; выработке оптимальных механизмов защиты от проникновения коррупции в администрацию Муезерского муниципального района с учетом их специфики, снижению в них коррупционных рисков; созданию единой районной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редств массовой информации 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аботу Совета возглавляет Глава администрации  Муезер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состав Совета входят представители администрации Муезерского муниципального района и представители общественности. По решению председателя Совета для анализа, изучения и выдачи экспертного заключения по рассматриваемым вопросам к работе Совета на временной или постоянной основе могут привлекаться эксперты (консультанты). Решение о привлечении экспертов (консультантов) на постоянной основе принимает председатель 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став Совета, изменения в его составе и прекращение деятельности устанавливаются постановлением Главы администрации Муезер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9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своей деятельности Совет руководствуется Конституцией Российской Федерации, нормативными правовыми актами Российской Федерации и Республики Карелия, Уставом муниципального образования «Муезерский муниципальный район», муниципальными правовыми акта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ab/>
        <w:t xml:space="preserve">2.     </w:t>
      </w:r>
      <w:r>
        <w:rPr>
          <w:b/>
          <w:sz w:val="26"/>
          <w:szCs w:val="26"/>
        </w:rPr>
        <w:t>Основные задачи и функции Сове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2.1.</w:t>
        <w:tab/>
      </w: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разработка и координация выполнения мероприятий антикоррупционной направленности в Муезерском муниципальном  районе, а также анализ и оценка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дготовка предложений по совершенствованию и систематизации работы в администрации Муезерского муниципального  района в области противодействия корруп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</w:t>
      </w:r>
      <w:r>
        <w:rPr>
          <w:spacing w:val="-7"/>
          <w:sz w:val="26"/>
          <w:szCs w:val="26"/>
        </w:rPr>
        <w:t>2.2.</w:t>
      </w:r>
      <w:r>
        <w:rPr>
          <w:sz w:val="26"/>
          <w:szCs w:val="26"/>
        </w:rPr>
        <w:tab/>
        <w:t>Совет для выполнения возложенных на него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нализирует результаты мониторинга уровня коррупции в администрации Муезерского муниципального района и разрабатывает предложения по результатам монитор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одготавливает предложения по совершенствованию системы взаимодействия администрации Муезерского муниципального района, исполнительных органов государственной власти Республики Карелия, правоохранительных органов Муезерского района и общественности в целях противодействия коррупции в Муезерском муниципальном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развитию общественного контроля за реализацией муниципальной политики в сфере борьбы с корруп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разрабатывает рекомендации по организации мероприятий в области </w:t>
      </w:r>
      <w:r>
        <w:rPr>
          <w:sz w:val="26"/>
          <w:szCs w:val="26"/>
        </w:rPr>
        <w:t>просвещения и агитации населения, муниципальных служащих администрации Муезерского муниципального  район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формирует предложения по выявлению причин и условий, способствующих затягиванию принятия управленческих решений, и фактов коррупции в администрации Муезер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ссматривает результаты антикоррупционной экспертизы проектов нормативно-правовых актов, издаваемых Главой администрации Муезерского муниципальн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рассматривает информацию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ует экспертное изучение этих ситуаций с целью последующего информирования правоохранительных органов и иных заинтересованных лиц для принятия мер, установленных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, принятых Сов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Полномочия 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их функций Совет имеет право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ab/>
        <w:t>3.1.</w:t>
      </w:r>
      <w:r>
        <w:rPr>
          <w:sz w:val="26"/>
          <w:szCs w:val="26"/>
        </w:rPr>
        <w:t xml:space="preserve"> Запрашивать и получать в установленном порядке от администрации Муезерского муниципального района, исполнительных органов государственной власти Республики Карелия, территориальных органов федеральных органов государственной власти материалы, необходимые для осуществления деятельности Совета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3.2. Привлекать к работе Совета специалистов и экспертов из территориальных органов федеральных органов государственной власти, других организаций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3.3. Давать поручения членам Совета по подготовке отдельных вопросов к заседанию Совета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ab/>
        <w:t xml:space="preserve">3.4. </w:t>
      </w:r>
      <w:r>
        <w:rPr>
          <w:sz w:val="26"/>
          <w:szCs w:val="26"/>
        </w:rPr>
        <w:t>Создавать из числа своих членов, а также из числа</w:t>
        <w:br/>
        <w:t>приглашённых лиц, не входящих в состав Совета, постоянные и временные</w:t>
        <w:br/>
        <w:t>рабочие группы. Инициаторами создания рабочих групп являются члены</w:t>
        <w:br/>
        <w:t>Совета. Ими же предлагаются кандидатуры в состав рабочих групп и</w:t>
        <w:br/>
        <w:t>распределяются поручения между членами рабочих групп. Приглашённые</w:t>
        <w:br/>
        <w:t>члены рабочих групп имеют право совещательного голоса на заседаниях Совета.  Руководство  деятельностью  рабочих  групп  осуществляют  члены Совета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 Порядок работы Совета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ab/>
        <w:t>4.1.</w:t>
      </w:r>
      <w:r>
        <w:rPr>
          <w:sz w:val="26"/>
          <w:szCs w:val="26"/>
        </w:rPr>
        <w:tab/>
        <w:t>Организационно-техническое обеспечение заседаний Совета</w:t>
        <w:br/>
        <w:t>осуществляет секретарь Совета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4.2.    Заседания Совета проводятся по мере необходимости, но не реже </w:t>
      </w:r>
      <w:r>
        <w:rPr>
          <w:sz w:val="26"/>
          <w:szCs w:val="26"/>
        </w:rPr>
        <w:t>одного раза в полугодие. Заседание считается правомочным, если на нём присутствует более половины членов Совета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4.3. 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4.4.  Дата, повестка дня и порядок проведения очередного заседания определяются председателем Совета в соответствии с планом работ Совета и с учётом предложений членов Совета и доводятся до членов Совета секретарём Совета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4.5.  </w:t>
      </w:r>
      <w:r>
        <w:rPr>
          <w:sz w:val="26"/>
          <w:szCs w:val="26"/>
        </w:rPr>
        <w:t>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4.6. Решения Совета оформляются протоколом и подписываются председателем Совета.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ab/>
        <w:t>4.7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ешения Совета и подготовленные документы в виде поручений </w:t>
      </w:r>
      <w:r>
        <w:rPr>
          <w:sz w:val="26"/>
          <w:szCs w:val="26"/>
        </w:rPr>
        <w:t>по подготовке проектов муниципальных правовых актов Главы администрации Муезерского муниципального  района   публикуются на официальном сайте муниципального образования «Муезерский муниципальный район» и в средствах массовой информации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5:00Z</dcterms:created>
  <dc:creator>Нина Павловна</dc:creator>
  <dc:description/>
  <cp:keywords/>
  <dc:language>en-US</dc:language>
  <cp:lastModifiedBy>Купреева ОВ</cp:lastModifiedBy>
  <cp:lastPrinted>2022-09-13T08:37:00Z</cp:lastPrinted>
  <dcterms:modified xsi:type="dcterms:W3CDTF">2022-09-26T09:33:00Z</dcterms:modified>
  <cp:revision>15</cp:revision>
  <dc:subject/>
  <dc:title>РЕСПУБЛИКА  КАРЕЛИЯ</dc:title>
</cp:coreProperties>
</file>