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А КАРЕЛИЯ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ind w:firstLine="99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27   октября  2022 года</w:t>
        <w:tab/>
        <w:tab/>
        <w:tab/>
        <w:tab/>
        <w:tab/>
        <w:tab/>
        <w:tab/>
        <w:tab/>
        <w:t xml:space="preserve">    № 302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53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Муезерского муниципального района от 31 марта 2015 года № 115 </w:t>
      </w:r>
    </w:p>
    <w:p>
      <w:pPr>
        <w:pStyle w:val="ConsNormal"/>
        <w:widowControl/>
        <w:ind w:right="0" w:firstLine="99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2 распоряжения Правительства Республики Карелия от 11 октября 2022 года № 932р-П администрация Муезер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плате за присмотр и уход в муниципальных образовательных учреждениях Муезерского муниципального района, осуществляющих образовательную деятельность по образовательным программам дошкольного образования (далее - Положение), утвержденное постановлением администрации Муезерского муниципального района от 31 марта 2015 года № 115 «Об установлении платы за присмотр и уход за детьми в муниципальных образовательных учреждениях Муезерского муниципального района» следующее измен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2.4. Положения дополнить пунктом 2.4.1.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4.1. С 17 октября 2022 года освободить от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период призыва гражданина (родителя (законного представителя) на военную службу по мобилизации или граждан Российской Федерации (родителя (законного представителя), направленных для обеспечения выполнения задач в ходе специальной военной операции на территории Украины, Донецкой Народной Республики и Луганской Народной Республики с 24 февраля 2022 года»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</w:rPr>
          <w:t>www.muezersky.ru</w:t>
        </w:r>
      </w:hyperlink>
      <w:r>
        <w:rPr>
          <w:sz w:val="26"/>
          <w:szCs w:val="26"/>
        </w:rPr>
        <w:t>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публикования газете «Муезерскле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возложить на отдел образования и по делам молодежи администрации Муезер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 А.В. Паш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Vrinda"/>
      <w:b/>
      <w:bCs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basedOn w:val="Normal"/>
    <w:qFormat/>
    <w:pPr/>
    <w:rPr>
      <w:sz w:val="20"/>
      <w:szCs w:val="20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50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07:00Z</dcterms:created>
  <dc:creator>Charly Root</dc:creator>
  <dc:description/>
  <dc:language>en-US</dc:language>
  <cp:lastModifiedBy>1</cp:lastModifiedBy>
  <cp:lastPrinted>2022-04-06T16:25:00Z</cp:lastPrinted>
  <dcterms:modified xsi:type="dcterms:W3CDTF">2022-10-31T06:07:00Z</dcterms:modified>
  <cp:revision>2</cp:revision>
  <dc:subject/>
  <dc:title/>
</cp:coreProperties>
</file>